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进不了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进不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了？每当我尝试打开这个应用，总是被无情地拒之门外。它似乎在对我说：“你不够资格。”但为什么呢？</w:t>
      </w:r>
      <w:r>
        <w:rPr>
          <w:sz w:val="32"/>
          <w:szCs w:val="32"/>
        </w:rPr>
        <w:t>&lt;/p&gt;&lt;p&gt;&lt;img src="/static-img/HwPTX8wc2jUs8sJmIDT4lpG3cBOz_ZVbANlBQcXawH66C-817OqcCl3w6_2kPuxv.jpg"&gt;&lt;/p&gt;&lt;p&gt;</w:t>
      </w:r>
      <w:r>
        <w:rPr>
          <w:sz w:val="32"/>
          <w:szCs w:val="32"/>
        </w:rPr>
        <w:t>记得那天，我和朋友们讨论起他们的社交媒体生活。我听着他们谈论各种高端品牌的包包、豪车和五星级度假村，心里突然产生了一丝嫉妒。也许，是因为我自己还没有达到那个层次，也或许是因为我渴望属于自己的那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下载一个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应用，它承诺可以让用户窥探他人的私密世界。但当我点击安装按钮时，我的心跳加速了。这是一个什么样的感觉呢？既期待又害怕。</w:t>
      </w:r>
      <w:r>
        <w:rPr>
          <w:sz w:val="32"/>
          <w:szCs w:val="32"/>
        </w:rPr>
        <w:t>&lt;/p&gt;&lt;p&gt;&lt;img src="/static-img/9_YiVbf1w33WppiL8F510JG3cBOz_ZVbANlBQcXawH4I-0xq5L756dLMV0VvL1f8ye9FpyRvQ7U6UJ4aEUwm-ccgO2pPGbsTNfQvr546bEOD15puo4gddl0zzItBWBmxLV28rLBnPMVn5s_3FhGzJg.jpg"&gt;&lt;/p&gt;&lt;p&gt;</w:t>
      </w:r>
      <w:r>
        <w:rPr>
          <w:sz w:val="32"/>
          <w:szCs w:val="32"/>
        </w:rPr>
        <w:t>然而，当我成功安装好应用后，却发现自己无法进入它的核心功能。我感到沮丧，这不是所有人都能轻易做到的吗？难道这就是所谓的人生竞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意识到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并非仅仅是一个技术问题，而是一种心理状态。我们总是在羡慕别人的同时，对自己的生活视而不见。在追求更好的同时，我们往往忽略了眼前的美好。</w:t>
      </w:r>
      <w:r>
        <w:rPr>
          <w:sz w:val="32"/>
          <w:szCs w:val="32"/>
        </w:rPr>
        <w:t>&lt;/p&gt;&lt;p&gt;&lt;img src="/static-img/Hrr0XdNKywkqtjpadYw20pG3cBOz_ZVbANlBQcXawH4I-0xq5L756dLMV0VvL1f8ye9FpyRvQ7U6UJ4aEUwm-ccgO2pPGbsTNfQvr546bEOD15puo4gddl0zzItBWBmxLV28rLBnPMVn5s_3FhGzJg.jpg"&gt;&lt;/p&gt;&lt;p&gt;</w:t>
      </w:r>
      <w:r>
        <w:rPr>
          <w:sz w:val="32"/>
          <w:szCs w:val="32"/>
        </w:rPr>
        <w:t>从此以后，我决定改变这种态度。我开始关注自己的成长，不再盲目追逐外界的喧嚣。而那些想要一探究竟的人，可以继续努力，但不要忘记，最重要的是自信和满足于自己的道路。</w:t>
      </w:r>
      <w:r>
        <w:rPr>
          <w:sz w:val="32"/>
          <w:szCs w:val="32"/>
        </w:rPr>
        <w:t>&lt;/p&gt;&lt;p&gt;&lt;a href = "/doc/728239-</w:t>
      </w:r>
      <w:r>
        <w:rPr>
          <w:sz w:val="32"/>
          <w:szCs w:val="32"/>
        </w:rPr>
        <w:t>主题我怎么就进不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728239-</w:t>
      </w:r>
      <w:r>
        <w:rPr>
          <w:sz w:val="32"/>
          <w:szCs w:val="32"/>
        </w:rPr>
        <w:t>主题我怎么就进不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