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校没人的地方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秘密遭遇那个无人知晓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的确是个让人深感痛苦的事情。我记得那天下午，我独自一人走在学校后面的空旷地带，心情有些低落。突然，一阵风吹过，我感觉背后有什么东西拍打过来，但我转头时，却什么也没有看到。</w:t>
      </w:r>
      <w:r>
        <w:rPr>
          <w:sz w:val="32"/>
          <w:szCs w:val="32"/>
        </w:rPr>
        <w:t>&lt;/p&gt;&lt;p&gt;&lt;img src="/static-img/hhvHlqEwV2HEfoDdtINjPx9u_MtjzJ_zWTwjxpYgJB3jEKkJrlRYCYnCIqGH9eyT.jpg"&gt;&lt;/p&gt;&lt;p&gt;</w:t>
      </w:r>
      <w:r>
        <w:rPr>
          <w:sz w:val="32"/>
          <w:szCs w:val="32"/>
        </w:rPr>
        <w:t>直到一道刺耳的声音响起：“你知道你长得怎么样吗？”我惊吓地回过头，只见几个女生正目不转睛地看着我，他们的眼神中充满了讽刺和蔑视。我感到脸上热血涌上来，不知所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……为什么这样说？”我试图平静地问，但我的声音却颤抖着。那几个女生只是冷笑，然后一起跑开了，让我一个人站在那里，感到无比孤立和悲伤。</w:t>
      </w:r>
      <w:r>
        <w:rPr>
          <w:sz w:val="32"/>
          <w:szCs w:val="32"/>
        </w:rPr>
        <w:t>&lt;/p&gt;&lt;p&gt;&lt;img src="/static-img/mMj-gEoOL4Gx4EUET8GRmR9u_MtjzJ_zWTwjxpYgJB36-wTsbmDEmIKZstyBBeGboNd7zhmRaFKnI9ba90oYHtMm4TCUaAPMb6gtB2wL95oRpEknVs9ygj3Ewvh4K32tgZfXJFWzvaGhl1WDX3OCiA.jpg"&gt;&lt;/p&gt;&lt;p&gt;</w:t>
      </w:r>
      <w:r>
        <w:rPr>
          <w:sz w:val="32"/>
          <w:szCs w:val="32"/>
        </w:rPr>
        <w:t>这种事情，在学校没人的地方发生，更让我感到害怕和羞愧。那种被人指点、嘲笑的感觉，就像是整个世界都在看我的笑话。但是，我知道不能因为这一次就放弃。从那以后，每当遇到困难的时候，我都会想起那个下午，那些女生的行为，也成为了我坚强起来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那个时候的事，我会告诉他们，那是我成长过程中的一个小插曲，它教会了我如何面对挫折，以及如何让这些挫折成为自己的动力去前进。而那些曾经嘲笑我的人呢？他们可能已经忘记了那个事件，也许永远不会再有机会了解真正的勇气与坚持到底的是谁。</w:t>
      </w:r>
      <w:r>
        <w:rPr>
          <w:sz w:val="32"/>
          <w:szCs w:val="32"/>
        </w:rPr>
        <w:t>&lt;/p&gt;&lt;p&gt;&lt;img src="/static-img/NhCXwmTJ8KfHQV4wUgpS2B9u_MtjzJ_zWTwjxpYgJB36-wTsbmDEmIKZstyBBeGboNd7zhmRaFKnI9ba90oYHtMm4TCUaAPMb6gtB2wL95oRpEknVs9ygj3Ewvh4K32tgZfXJFWzvaGhl1WDX3OCiA.jpg"&gt;&lt;/p&gt;&lt;p&gt;&lt;a href = "/doc/728149-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秘密遭遇那个无人知晓的痛苦</w:t>
      </w:r>
      <w:r>
        <w:rPr>
          <w:sz w:val="32"/>
          <w:szCs w:val="32"/>
        </w:rPr>
        <w:t>.doc" rel="alternate" download="728149-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秘密遭遇那个无人知晓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