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脱俗的幻想世界探秘元元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与魔法交织成了一片充满奇幻色彩的世界。这里，不仅有着先进的机械和电子设备，还有一种名为“飘飘欲仙”的神秘力量，它似乎能够将所有人的梦想变为现实。而想要触及这股力量，就必须通过一种被称作“元元下载”的神秘程序。</w:t>
      </w:r>
      <w:r>
        <w:rPr>
          <w:sz w:val="32"/>
          <w:szCs w:val="32"/>
        </w:rPr>
        <w:t>&lt;/p&gt;&lt;p&gt;&lt;img src="/static-img/fQTbZYmxSDoTL_oH3fCzdQ8wZaGF8cAtaUmksxHt8HmNUKsRDV8-eSH7Bx53vF7C.jpg"&gt;&lt;/p&gt;&lt;p&gt;</w:t>
      </w:r>
      <w:r>
        <w:rPr>
          <w:sz w:val="32"/>
          <w:szCs w:val="32"/>
        </w:rPr>
        <w:t>元元下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群隐世人士，他们掌握着一套复杂而神秘的技术，这就是所谓的“元元下载”。据说，只要你能解开这套技术背后的密码，就可以实现任何愿望，无论是金钱、权力还是爱情。然而，关于这一点，却没有任何确切证据。</w:t>
      </w:r>
      <w:r>
        <w:rPr>
          <w:sz w:val="32"/>
          <w:szCs w:val="32"/>
        </w:rPr>
        <w:t>&lt;/p&gt;&lt;p&gt;&lt;img src="/static-img/vlts7TfcZxfWSCAbyZe1ww8wZaGF8cAtaUmksxHt8HnWSOJmQZ66PaWe8rP4UMLj1ueN0a7h6jreskZkeWOyEA.jpg"&gt;&lt;/p&gt;&lt;p&gt;</w:t>
      </w:r>
      <w:r>
        <w:rPr>
          <w:sz w:val="32"/>
          <w:szCs w:val="32"/>
        </w:rPr>
        <w:t>飘飘欲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“飘飘欲仙”是一种来自异界的力量，它能够让拥有者获得超自然能力。但是，没有人知道这种力量究竟来自何方，也没有人知道它为什么会突然出现在这个世界上。人们只知道，每当有人尝试使用这种力量时，都会感到一种前所未有的飞翔感，如同真正成为仙者的感觉一样。</w:t>
      </w:r>
      <w:r>
        <w:rPr>
          <w:sz w:val="32"/>
          <w:szCs w:val="32"/>
        </w:rPr>
        <w:t>&lt;/p&gt;&lt;p&gt;&lt;img src="/static-img/dKPi9w1JcETYAzlO0z5xHg8wZaGF8cAtaUmksxHt8HnWSOJmQZ66PaWe8rP4UMLj1ueN0a7h6jreskZkeWOyEA.jpg"&gt;&lt;/p&gt;&lt;p&gt;</w:t>
      </w:r>
      <w:r>
        <w:rPr>
          <w:sz w:val="32"/>
          <w:szCs w:val="32"/>
        </w:rPr>
        <w:t>寻找古老图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“元元下载”的密码，一些寻宝者开始了他们漫长而艰难的一次征程。在废墟中，他们发现了一系列古老且看似无用的图谱，但这些图谱似乎蕴含着某种重要信息。一旦正确地拼凑起来，这些图谱可能会揭示出“微型天赋”——一个能够控制整个宇宙命运的小小按钮。</w:t>
      </w:r>
      <w:r>
        <w:rPr>
          <w:sz w:val="32"/>
          <w:szCs w:val="32"/>
        </w:rPr>
        <w:t>&lt;/p&gt;&lt;p&gt;&lt;img src="/static-img/njptIlIWkZbtk2-ca4EiUQ8wZaGF8cAtaUmksxHt8HnWSOJmQZ66PaWe8rP4UMLj1ueN0a7h6jreskZkeWOyEA.jpg"&gt;&lt;/p&gt;&lt;p&gt;</w:t>
      </w:r>
      <w:r>
        <w:rPr>
          <w:sz w:val="32"/>
          <w:szCs w:val="32"/>
        </w:rPr>
        <w:t>复制记忆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“微型天赋”，人们不仅可以复制记忆和知识，而且还能创造出全新的概念和理论。这使得学术研究、艺术创作以及科学实验都迎来了前所未有的飞跃。然而，这也引发了一场关于知识版权和个人隐私的问题的大讨论，因为如果所有的人都可以轻易复制他人的智慧，那么原创性将彻底消失吗？</w:t>
      </w:r>
      <w:r>
        <w:rPr>
          <w:sz w:val="32"/>
          <w:szCs w:val="32"/>
        </w:rPr>
        <w:t>&lt;/p&gt;&lt;p&gt;&lt;img src="/static-img/LJZesFUCexwMl-I44MUpAA8wZaGF8cAtaUmksxHt8HnWSOJmQZ66PaWe8rP4UMLj1ueN0a7h6jreskZkeWOyEA.jpg"&gt;&lt;/p&gt;&lt;p&gt;</w:t>
      </w:r>
      <w:r>
        <w:rPr>
          <w:sz w:val="32"/>
          <w:szCs w:val="32"/>
        </w:rPr>
        <w:t>超越现实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飘飘欲仙”不再仅限于虚拟空间，而是逐渐渗透到了现实生活中。不少企业家甚至政府机构开始投资研发，以期通过这种超自然力量来提升国家或公司的地位。但是在这样做的时候，他们是否意识到自己正在踏入一个不可逆转的人类社会结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对“</w:t>
      </w:r>
      <w:r>
        <w:rPr>
          <w:sz w:val="32"/>
          <w:szCs w:val="32"/>
        </w:rPr>
        <w:t>Meta Meta Download”</w:t>
      </w:r>
      <w:r>
        <w:rPr>
          <w:sz w:val="32"/>
          <w:szCs w:val="32"/>
        </w:rPr>
        <w:t>仍知之甚少，但根据已有的数据分析，我们不得不提起这样的疑问：如果人类真的掌握了通往另一个维度的大门，那么我们又该如何面对即将到来的挑战？虽然有很多好处，但是每一步向前迈进，都伴随着巨大的风险。如果不是因为人类自身不断追求完美，所以才会走向这样的境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惊喜的时代里，我们是否准备好了面对一切可能带给我们的变化？答案只有时间才能给出。当下，我们只能继续探索，并尽量找到那些隐藏在数字深渊中的真相。</w:t>
      </w:r>
      <w:r>
        <w:rPr>
          <w:sz w:val="32"/>
          <w:szCs w:val="32"/>
        </w:rPr>
        <w:t>&lt;/p&gt;&lt;p&gt;&lt;a href = "/doc/727452-</w:t>
      </w:r>
      <w:r>
        <w:rPr>
          <w:sz w:val="32"/>
          <w:szCs w:val="32"/>
        </w:rPr>
        <w:t>超凡脱俗的幻想世界探秘元元下载之谜</w:t>
      </w:r>
      <w:r>
        <w:rPr>
          <w:sz w:val="32"/>
          <w:szCs w:val="32"/>
        </w:rPr>
        <w:t>.doc" rel="alternate" download="727452-</w:t>
      </w:r>
      <w:r>
        <w:rPr>
          <w:sz w:val="32"/>
          <w:szCs w:val="32"/>
        </w:rPr>
        <w:t>超凡脱俗的幻想世界探秘元元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