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歌书包网知识的翅膀梦想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面临着知识更新速度与学习效率之间的博弈。如何高效地获取和储存知识成为了一项挑战。而吟咏风歌书包网，就像一只温暖而坚固的手，给予了我们知识传承与创新的力量。</w:t>
      </w:r>
      <w:r>
        <w:rPr>
          <w:sz w:val="32"/>
          <w:szCs w:val="32"/>
        </w:rPr>
        <w:t>&lt;/p&gt;&lt;p&gt;&lt;img src="/static-img/FNQTsgG02ZaPpfSFzvoRgu7FfU7m0N4haL0qPs-BxXcfuKUa5ZUuvlhhTft1sdlL.jpeg"&gt;&lt;/p&gt;&lt;p&gt;</w:t>
      </w:r>
      <w:r>
        <w:rPr>
          <w:sz w:val="32"/>
          <w:szCs w:val="32"/>
        </w:rPr>
        <w:t>知识共享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吟咏风歌书包网是一个集成了众多专业人士、学者和教育工作者资源的地方。在这里，你可以找到各种各样的学习资料，从小学科教材到研究论文，再到最新科技动态，无所不有。用户可以自由分享自己的心得或成果，同时也能从他人的经验中受益匪浅。这不仅丰富了我们的知识体系，也促进了思想交流和创新发展。</w:t>
      </w:r>
      <w:r>
        <w:rPr>
          <w:sz w:val="32"/>
          <w:szCs w:val="32"/>
        </w:rPr>
        <w:t>&lt;/p&gt;&lt;p&gt;&lt;img src="/static-img/OP0nV9BtF6dVLoF0lDZV8e7FfU7m0N4haL0qPs-BxXcjpIt22pYRVLZ40Wxks4d0gZfXJFWzvaGhl1WDX3OCiA.jpe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吟咏风歌书包网推出了一个基于大数据分析的人工智能推荐系统。该系统能够根据你的兴趣偏好、阅读习惯以及已知的问题领域，为你精准匹配最相关的内容。无论是想要深入探讨某个课题，或是寻找解决问题的小技巧，这款推荐引擎都会提供最合适的建议，让学习变得更加高效。</w:t>
      </w:r>
      <w:r>
        <w:rPr>
          <w:sz w:val="32"/>
          <w:szCs w:val="32"/>
        </w:rPr>
        <w:t>&lt;/p&gt;&lt;p&gt;&lt;img src="/static-img/Cuy3qH5WVVmWUH_5T9J0ru7FfU7m0N4haL0qPs-BxXcjpIt22pYRVLZ40Wxks4d0gZfXJFWzvaGhl1WDX3OCiA.jpeg"&gt;&lt;/p&gt;&lt;p&gt;</w:t>
      </w:r>
      <w:r>
        <w:rPr>
          <w:sz w:val="32"/>
          <w:szCs w:val="32"/>
        </w:rPr>
        <w:t>学习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成员间更深层次地交流和合作，吟咏风歌书包网建立了一个活跃且友好的学习社区。在这里，每个成员都是彼此支持者的伙伴们，不仅能够提出疑问，还能得到及时帮助。此外，社区内还定期举办线上研讨会和讲座活动，让大家都能参与其中，将理论联系实际，与行业前沿保持同步。</w:t>
      </w:r>
      <w:r>
        <w:rPr>
          <w:sz w:val="32"/>
          <w:szCs w:val="32"/>
        </w:rPr>
        <w:t>&lt;/p&gt;&lt;p&gt;&lt;img src="/static-img/Sa4VJ2VSRLRMYYR_vUSZLe7FfU7m0N4haL0qPs-BxXcjpIt22pYRVLZ40Wxks4d0gZfXJFWzvaGhl1WDX3OCiA.jpeg"&gt;&lt;/p&gt;&lt;p&gt;</w:t>
      </w:r>
      <w:r>
        <w:rPr>
          <w:sz w:val="32"/>
          <w:szCs w:val="32"/>
        </w:rPr>
        <w:t>定制化课程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不同年龄段、不同需求的人群，吟咏风歌书包网提供了多种定制化课程服务。无论是在基础阶段需要强化理解力，在应用阶段追求实践技能，或是在职业规划上寻求方向指引，这里都有专门为你量身打造的教学计划。此外，由于课程内容覆盖范围广泛，可以满足不同的兴趣爱好，使得每一次学习都不再枯燥乏味，而是一场充满期待的心灵之旅。</w:t>
      </w:r>
      <w:r>
        <w:rPr>
          <w:sz w:val="32"/>
          <w:szCs w:val="32"/>
        </w:rPr>
        <w:t>&lt;/p&gt;&lt;p&gt;&lt;img src="/static-img/7YyxDon1O9IUtlgh6ZZ_H-7FfU7m0N4haL0qPs-BxXcjpIt22pYRVLZ40Wxks4d0gZfXJFWzvaGhl1WDX3OCiA.jpeg"&gt;&lt;/p&gt;&lt;p&gt;</w:t>
      </w:r>
      <w:r>
        <w:rPr>
          <w:sz w:val="32"/>
          <w:szCs w:val="32"/>
        </w:rPr>
        <w:t>移动优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互联网技术日新月异，人们越来越倾向于通过手机或平板电脑进行远程教育。因此，吟咏风歌书包网将其移动端优先设计，使得用户即便在任何地方，都能轻松访问全部资源，并进行即时互动。这极大地提升了便捷性，更方便人们在碎片时间中进行自我提升，不断突破自己潜力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用户隐私安全是网络平台运营中的重要任务之一。在确保数据安全方面，吟咏风歌书包网采取严格措施，如加密传输、双因素认证等，以防止信息泄露或被非法使用。此外，该平台还定期更新软件以抵御可能出现的网络威胁，为用户提供一个稳定的环境去探索知识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学生还是教师或者普通爱好者，只要你拥抱这份来自“吟咏風書網”的精神，你就会发现生活中隐藏着无限可能。你是否已经准备好了，一起开启这段神奇旅程呢？</w:t>
      </w:r>
      <w:r>
        <w:rPr>
          <w:sz w:val="32"/>
          <w:szCs w:val="32"/>
        </w:rPr>
        <w:t>&lt;/p&gt;&lt;p&gt;&lt;a href = "/doc/727340-</w:t>
      </w:r>
      <w:r>
        <w:rPr>
          <w:sz w:val="32"/>
          <w:szCs w:val="32"/>
        </w:rPr>
        <w:t>风歌书包网知识的翅膀梦想的伴侣</w:t>
      </w:r>
      <w:r>
        <w:rPr>
          <w:sz w:val="32"/>
          <w:szCs w:val="32"/>
        </w:rPr>
        <w:t>.doc" rel="alternate" download="727340-</w:t>
      </w:r>
      <w:r>
        <w:rPr>
          <w:sz w:val="32"/>
          <w:szCs w:val="32"/>
        </w:rPr>
        <w:t>风歌书包网知识的翅膀梦想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