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延美珠</w:t>
      </w:r>
      <w:r>
        <w:rPr>
          <w:sz w:val="48"/>
          <w:szCs w:val="48"/>
        </w:rPr>
        <w:t>-</w:t>
      </w:r>
      <w:r>
        <w:rPr>
          <w:sz w:val="48"/>
          <w:szCs w:val="48"/>
        </w:rPr>
        <w:t>延美珠中国古代名匠的璀璨杰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延美珠：中国古代名匠的璀璨杰作</w:t>
      </w:r>
      <w:r>
        <w:rPr>
          <w:sz w:val="32"/>
          <w:szCs w:val="32"/>
        </w:rPr>
        <w:t>&lt;/p&gt;&lt;p&gt;&lt;img src="/static-img/4go22rrpMX7mQClQDgLEoOOq9_HVuVOvNTcvTti6vcpyV1v96MC5sevLQrazOLVZ.jpg"&gt;&lt;/p&gt;&lt;p&gt;</w:t>
      </w:r>
      <w:r>
        <w:rPr>
          <w:sz w:val="32"/>
          <w:szCs w:val="32"/>
        </w:rPr>
        <w:t>在中国古代工艺中，珠宝制作是一门精湛的艺术。其中，以“延美珠”为代表的一系列珍贵玉石，不仅体现了匠人的巧手，更是中华文化的瑰宝。延美珠通常指的是那些色泽鲜明、质地坚硬、形态自然而又经过精细雕琢的手工艺品。</w:t>
      </w:r>
      <w:r>
        <w:rPr>
          <w:sz w:val="32"/>
          <w:szCs w:val="32"/>
        </w:rPr>
        <w:t>&lt;/p&gt;&lt;p&gt;</w:t>
      </w:r>
      <w:r>
        <w:rPr>
          <w:sz w:val="32"/>
          <w:szCs w:val="32"/>
        </w:rPr>
        <w:t>延美珠之所以备受推崇，是因为它们不仅具有实用性，还具有一定的装饰价值和收藏价值。在历史上，有很多关于延美珠的故事流传下来，其中最著名的可能就是唐朝时期的一位名叫王维的人物。</w:t>
      </w:r>
      <w:r>
        <w:rPr>
          <w:sz w:val="32"/>
          <w:szCs w:val="32"/>
        </w:rPr>
        <w:t>&lt;/p&gt;&lt;p&gt;&lt;img src="/static-img/7P4bOVUz_IbAiqb3IuFQUOOq9_HVuVOvNTcvTti6vcrUyejyvs5CUogXvmUTQJ-EOt5-4poKFeB5s7NkBH6txQ.jpg"&gt;&lt;/p&gt;&lt;p&gt;</w:t>
      </w:r>
      <w:r>
        <w:rPr>
          <w:sz w:val="32"/>
          <w:szCs w:val="32"/>
        </w:rPr>
        <w:t>王维曾经有一个关于寻找珍奇玉石的故事。他专程到山东青州一带，希望能找到一些优质玉材进行雕刻。他的这一行为不仅展现了他对艺术追求极高，也说明了当时社会对于珍贵玉石需求巨大。这也正是为什么我们今天能够看到许多历代文人墨客都特别钟情于这种高质量玉制品。</w:t>
      </w:r>
      <w:r>
        <w:rPr>
          <w:sz w:val="32"/>
          <w:szCs w:val="32"/>
        </w:rPr>
        <w:t>&lt;/p&gt;&lt;p&gt;</w:t>
      </w:r>
      <w:r>
        <w:rPr>
          <w:sz w:val="32"/>
          <w:szCs w:val="32"/>
        </w:rPr>
        <w:t>除了王维，我们还可以从宋朝时候的一个案例来看待延美珠在当时社会中的地位。当时有一位叫做黄公望的人，他是一个画家，同时也是诗人和书法家。他创作了一幅非常著名的山水画《渊明居士图》，并且这幅画就使用了一颗颜料所染成的大理石作为背景，这颗大理石就被称为“天下第一块佳玉”。这件作品不仅展示了黄公望对色彩与质感要求极高，也反映出那时候人们对于艺术品材料选择上的严苛标准。</w:t>
      </w:r>
      <w:r>
        <w:rPr>
          <w:sz w:val="32"/>
          <w:szCs w:val="32"/>
        </w:rPr>
        <w:t>&lt;/p&gt;&lt;p&gt;&lt;img src="/static-img/mCbGv90aA6oOaU23_6HKnuOq9_HVuVOvNTcvTti6vcrUyejyvs5CUogXvmUTQJ-EOt5-4poKFeB5s7NkBH6txQ.jpg"&gt;&lt;/p&gt;&lt;p&gt;</w:t>
      </w:r>
      <w:r>
        <w:rPr>
          <w:sz w:val="32"/>
          <w:szCs w:val="32"/>
        </w:rPr>
        <w:t>至于现代，尽管技术进步使得我们可以通过复原技术恢复失落已久的手工艺，但这些新的材料往往无法完全替代古老传统工艺所独有的韵味。因此，对于那些真正了解其历史与文化含义的人来说，拥有或收藏一颗真品延美珠，就像是在掌握了一段悠久历史的小小部分。而对于研究者来说，它们则是探索人类智慧深处艺术奥秘不可多过的一个窗口。</w:t>
      </w:r>
      <w:r>
        <w:rPr>
          <w:sz w:val="32"/>
          <w:szCs w:val="32"/>
        </w:rPr>
        <w:t>&lt;/p&gt;&lt;p&gt;</w:t>
      </w:r>
      <w:r>
        <w:rPr>
          <w:sz w:val="32"/>
          <w:szCs w:val="32"/>
        </w:rPr>
        <w:t>总之，无论是在过去还是现在，“延美珠”这个词汇，都承载着一种特殊的情感和意义，它们不仅只是物质财富，更是精神财富的一部分，是连接过去与未来的桥梁。在这个不断变化世界中，只要有人去理解、去欣赏，那些沉淀千年的文化瑰宝就会继续绽放它独特而璀璨光芒，让我们的灵魂受到震撼，为我们提供无尽的启示和思考空间。</w:t>
      </w:r>
      <w:r>
        <w:rPr>
          <w:sz w:val="32"/>
          <w:szCs w:val="32"/>
        </w:rPr>
        <w:t>&lt;/p&gt;&lt;p&gt;&lt;img src="/static-img/t8kuaneoUehP9D-2mNNf8OOq9_HVuVOvNTcvTti6vcrUyejyvs5CUogXvmUTQJ-EOt5-4poKFeB5s7NkBH6txQ.jpg"&gt;&lt;/p&gt;&lt;p&gt;&lt;a href = "/doc/725827-</w:t>
      </w:r>
      <w:r>
        <w:rPr>
          <w:sz w:val="32"/>
          <w:szCs w:val="32"/>
        </w:rPr>
        <w:t>延美珠</w:t>
      </w:r>
      <w:r>
        <w:rPr>
          <w:sz w:val="32"/>
          <w:szCs w:val="32"/>
        </w:rPr>
        <w:t>-</w:t>
      </w:r>
      <w:r>
        <w:rPr>
          <w:sz w:val="32"/>
          <w:szCs w:val="32"/>
        </w:rPr>
        <w:t>延美珠中国古代名匠的璀璨杰作</w:t>
      </w:r>
      <w:r>
        <w:rPr>
          <w:sz w:val="32"/>
          <w:szCs w:val="32"/>
        </w:rPr>
        <w:t>.doc" rel="alternate" download="725827-</w:t>
      </w:r>
      <w:r>
        <w:rPr>
          <w:sz w:val="32"/>
          <w:szCs w:val="32"/>
        </w:rPr>
        <w:t>延美珠</w:t>
      </w:r>
      <w:r>
        <w:rPr>
          <w:sz w:val="32"/>
          <w:szCs w:val="32"/>
        </w:rPr>
        <w:t>-</w:t>
      </w:r>
      <w:r>
        <w:rPr>
          <w:sz w:val="32"/>
          <w:szCs w:val="32"/>
        </w:rPr>
        <w:t>延美珠中国古代名匠的璀璨杰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