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敏大团圆亲情列车一场温馨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敏大团圆亲情列车：一场温馨的旅程</w:t>
      </w:r>
      <w:r>
        <w:rPr>
          <w:sz w:val="32"/>
          <w:szCs w:val="32"/>
        </w:rPr>
        <w:t>&lt;/p&gt;&lt;p&gt;&lt;img src="/static-img/4qAgL3uiVOJp5FAiLCYb696nJkPKGUdw5zeRM2mS9gs8VcuY5c7plm0huXkdmLyj.png"&gt;&lt;/p&gt;&lt;p&gt;</w:t>
      </w:r>
      <w:r>
        <w:rPr>
          <w:sz w:val="32"/>
          <w:szCs w:val="32"/>
        </w:rPr>
        <w:t>创意构思与设计理念</w:t>
      </w:r>
      <w:r>
        <w:rPr>
          <w:sz w:val="32"/>
          <w:szCs w:val="32"/>
        </w:rPr>
        <w:t>&lt;/p&gt;&lt;p&gt;</w:t>
      </w:r>
      <w:r>
        <w:rPr>
          <w:sz w:val="32"/>
          <w:szCs w:val="32"/>
        </w:rPr>
        <w:t>高敏大团圆亲情列车的创意源自对人与人之间深厚情感的捕捉和传递。设计师们秉承“感动每一次相遇”的理念，将座椅、窗帘、甚至是餐具等细节都精心打造，以营造一种家一般的温馨氛围，让乘客在旅途中感受到家的温暖。</w:t>
      </w:r>
      <w:r>
        <w:rPr>
          <w:sz w:val="32"/>
          <w:szCs w:val="32"/>
        </w:rPr>
        <w:t>&lt;/p&gt;&lt;p&gt;&lt;img src="/static-img/nEODmrXVM4DLIFp_oya0td6nJkPKGUdw5zeRM2mS9gs-0_Az_npLkMMe_zw0K5OmPDjBN_aPK9NBPOU3RIINtcNuJRuYC17EsBU0ZrBcc1bo5AAV31Th2ArxtM5i4HHa87CLXt8SVEbqm9mcuz_jPei8Gw5RdRAkBRXIDWtdHCz_lI-fqRf-PRRckjjJkRE4Ng9f2Aphkfe02BPepGWarw.png"&gt;&lt;/p&gt;&lt;p&gt;</w:t>
      </w:r>
      <w:r>
        <w:rPr>
          <w:sz w:val="32"/>
          <w:szCs w:val="32"/>
        </w:rPr>
        <w:t>安全技术与舒适体验</w:t>
      </w:r>
      <w:r>
        <w:rPr>
          <w:sz w:val="32"/>
          <w:szCs w:val="32"/>
        </w:rPr>
        <w:t>&lt;/p&gt;&lt;p&gt;</w:t>
      </w:r>
      <w:r>
        <w:rPr>
          <w:sz w:val="32"/>
          <w:szCs w:val="32"/>
        </w:rPr>
        <w:t>在保证安全性同时，高敏大团圆亲情列车注重舒适度，每个座位配备了先进的人体工学设计，确保乘客在长时间旅行时不会感到疲劳。此外，采用静音材料减少噪音，为乘客提供了一种宁静而安逸的旅行环境。</w:t>
      </w:r>
      <w:r>
        <w:rPr>
          <w:sz w:val="32"/>
          <w:szCs w:val="32"/>
        </w:rPr>
        <w:t>&lt;/p&gt;&lt;p&gt;&lt;img src="/static-img/-vTSEDl13xDl82p9t41rN96nJkPKGUdw5zeRM2mS9gs-0_Az_npLkMMe_zw0K5OmPDjBN_aPK9NBPOU3RIINtcNuJRuYC17EsBU0ZrBcc1bo5AAV31Th2ArxtM5i4HHa87CLXt8SVEbqm9mcuz_jPei8Gw5RdRAkBRXIDWtdHCz_lI-fqRf-PRRckjjJkRE4Ng9f2Aphkfe02BPepGWarw.png"&gt;&lt;/p&gt;&lt;p&gt;</w:t>
      </w:r>
      <w:r>
        <w:rPr>
          <w:sz w:val="32"/>
          <w:szCs w:val="32"/>
        </w:rPr>
        <w:t>文化元素融入空间布局</w:t>
      </w:r>
      <w:r>
        <w:rPr>
          <w:sz w:val="32"/>
          <w:szCs w:val="32"/>
        </w:rPr>
        <w:t>&lt;/p&gt;&lt;p&gt;</w:t>
      </w:r>
      <w:r>
        <w:rPr>
          <w:sz w:val="32"/>
          <w:szCs w:val="32"/>
        </w:rPr>
        <w:t>列车内部充满了文化元素，如墙上展示着家庭相册风格的装饰画，以及桌面上的手工艺品，这些都是为了强调家庭之間的情谊和共同记忆。在这个过程中，不仅是视觉上的享受，也是一次心灵上的交流。</w:t>
      </w:r>
      <w:r>
        <w:rPr>
          <w:sz w:val="32"/>
          <w:szCs w:val="32"/>
        </w:rPr>
        <w:t>&lt;/p&gt;&lt;p&gt;&lt;img src="/static-img/VgyVW7PnftgzFU-IwDH6tN6nJkPKGUdw5zeRM2mS9gs-0_Az_npLkMMe_zw0K5OmPDjBN_aPK9NBPOU3RIINtcNuJRuYC17EsBU0ZrBcc1bo5AAV31Th2ArxtM5i4HHa87CLXt8SVEbqm9mcuz_jPei8Gw5RdRAkBRXIDWtdHCz_lI-fqRf-PRRckjjJkRE4Ng9f2Aphkfe02BPepGWarw.png"&gt;&lt;/p&gt;&lt;p&gt;</w:t>
      </w:r>
      <w:r>
        <w:rPr>
          <w:sz w:val="32"/>
          <w:szCs w:val="32"/>
        </w:rPr>
        <w:t>服务质量与个性化体验</w:t>
      </w:r>
      <w:r>
        <w:rPr>
          <w:sz w:val="32"/>
          <w:szCs w:val="32"/>
        </w:rPr>
        <w:t>&lt;/p&gt;&lt;p&gt;</w:t>
      </w:r>
      <w:r>
        <w:rPr>
          <w:sz w:val="32"/>
          <w:szCs w:val="32"/>
        </w:rPr>
        <w:t>高敏大团圆亲情列车致力于提供卓越的人文关怀服务。从早晨到晚上，每一个细节都被考虑周到，无论是定制菜单还是特别安排的活动，都旨在为每位乘客量身定做，使他们在旅途中获得真正意义上的放松和愉悦。</w:t>
      </w:r>
      <w:r>
        <w:rPr>
          <w:sz w:val="32"/>
          <w:szCs w:val="32"/>
        </w:rPr>
        <w:t>&lt;/p&gt;&lt;p&gt;&lt;img src="/static-img/UubKFQQiPA9zXg71cGVoW96nJkPKGUdw5zeRM2mS9gs-0_Az_npLkMMe_zw0K5OmPDjBN_aPK9NBPOU3RIINtcNuJRuYC17EsBU0ZrBcc1bo5AAV31Th2ArxtM5i4HHa87CLXt8SVEbqm9mcuz_jPei8Gw5RdRAkBRXIDWtdHCz_lI-fqRf-PRRckjjJkRE4Ng9f2Aphkfe02BPepGWarw.png"&gt;&lt;/p&gt;&lt;p&gt;</w:t>
      </w:r>
      <w:r>
        <w:rPr>
          <w:sz w:val="32"/>
          <w:szCs w:val="32"/>
        </w:rPr>
        <w:t>社会影响与社区建设</w:t>
      </w:r>
      <w:r>
        <w:rPr>
          <w:sz w:val="32"/>
          <w:szCs w:val="32"/>
        </w:rPr>
        <w:t>&lt;/p&gt;&lt;p&gt;</w:t>
      </w:r>
      <w:r>
        <w:rPr>
          <w:sz w:val="32"/>
          <w:szCs w:val="32"/>
        </w:rPr>
        <w:t>这款列车不仅是一个交通工具，更是一种社会工程，它通过促进不同背景的人群互动，从而增进彼此理解和尊重。它也成为了一次社区建设的一部分，因为它鼓励人们走出家门，与邻里分享快乐，同时也培养了大家庭精神。</w:t>
      </w:r>
      <w:r>
        <w:rPr>
          <w:sz w:val="32"/>
          <w:szCs w:val="32"/>
        </w:rPr>
        <w:t>&lt;/p&gt;&lt;p&gt;</w:t>
      </w:r>
      <w:r>
        <w:rPr>
          <w:sz w:val="32"/>
          <w:szCs w:val="32"/>
        </w:rPr>
        <w:t>未来发展规划及市场潜力</w:t>
      </w:r>
      <w:r>
        <w:rPr>
          <w:sz w:val="32"/>
          <w:szCs w:val="32"/>
        </w:rPr>
        <w:t>&lt;/p&gt;&lt;p&gt;</w:t>
      </w:r>
      <w:r>
        <w:rPr>
          <w:sz w:val="32"/>
          <w:szCs w:val="32"/>
        </w:rPr>
        <w:t>随着社会对生活质量追求不断提升，高敏大团圆亲情列车展现出了巨大的市场潜力。这款产品将继续推陈出新，不断完善其服务内容和技术设备，以满足日益增长需求，为更多寻求温馨旅程的人们带去幸福感。</w:t>
      </w:r>
      <w:r>
        <w:rPr>
          <w:sz w:val="32"/>
          <w:szCs w:val="32"/>
        </w:rPr>
        <w:t>&lt;/p&gt;&lt;p&gt;&lt;a href = "/doc/725748-</w:t>
      </w:r>
      <w:r>
        <w:rPr>
          <w:sz w:val="32"/>
          <w:szCs w:val="32"/>
        </w:rPr>
        <w:t>高敏大团圆亲情列车一场温馨的旅程</w:t>
      </w:r>
      <w:r>
        <w:rPr>
          <w:sz w:val="32"/>
          <w:szCs w:val="32"/>
        </w:rPr>
        <w:t>.doc" rel="alternate" download="725748-</w:t>
      </w:r>
      <w:r>
        <w:rPr>
          <w:sz w:val="32"/>
          <w:szCs w:val="32"/>
        </w:rPr>
        <w:t>高敏大团圆亲情列车一场温馨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