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伟光的艺术之旅从初心到国际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成长与艺术追求</w:t>
      </w:r>
      <w:r>
        <w:rPr>
          <w:sz w:val="32"/>
          <w:szCs w:val="32"/>
        </w:rPr>
        <w:t>&lt;/p&gt;&lt;p&gt;&lt;img src="/static-img/DZA-I3e5TmXKIE-GIrgvDyHTyL8--j6JgI4c0P95xhO--5HUqVLGX3v3wdg3Dukt.jpg"&gt;&lt;/p&gt;&lt;p&gt;</w:t>
      </w:r>
      <w:r>
        <w:rPr>
          <w:sz w:val="32"/>
          <w:szCs w:val="32"/>
        </w:rPr>
        <w:t>高伟光出生于中国的一个普通家庭，他的童年生活充满了对艺术的向往。小时候，他就对绘画有着浓厚的兴趣，经常在课余时间尝试各种手法来表达自己内心的情感和想象。在他的个人资料简介及中，我们可以看到他对于美术教育的渴望，这种早年的热情是他后来的成功道路上的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艺历程</w:t>
      </w:r>
      <w:r>
        <w:rPr>
          <w:sz w:val="32"/>
          <w:szCs w:val="32"/>
        </w:rPr>
        <w:t>&lt;/p&gt;&lt;p&gt;&lt;img src="/static-img/tUyO5IJ4WVw9rWThwJyZhiHTyL8--j6JgI4c0P95xhMrnsassEZ4i291c_xf4tx2l-P917ojEtlYVa4WPDGGxw.jpg"&gt;&lt;/p&gt;&lt;p&gt;</w:t>
      </w:r>
      <w:r>
        <w:rPr>
          <w:sz w:val="32"/>
          <w:szCs w:val="32"/>
        </w:rPr>
        <w:t>随着年龄增长，高伟光更加坚定了要成为一名专业艺术家的决心。他选择了进入一个著名的美术学院深造，那里不仅提供了更为系统化的地理学知识，而且还有丰富多彩的人文课程，使得他的视野变得更加开阔。在那里，他结识了一群志同道合的人，他们相互激励，共同进步，为他未来的职业生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拓展</w:t>
      </w:r>
      <w:r>
        <w:rPr>
          <w:sz w:val="32"/>
          <w:szCs w:val="32"/>
        </w:rPr>
        <w:t>&lt;/p&gt;&lt;p&gt;&lt;img src="/static-img/JbvY0znWeNqtGUBgZxtXESHTyL8--j6JgI4c0P95xhMrnsassEZ4i291c_xf4tx2l-P917ojEtlYVa4WPDGGxw.jpg"&gt;&lt;/p&gt;&lt;p&gt;</w:t>
      </w:r>
      <w:r>
        <w:rPr>
          <w:sz w:val="32"/>
          <w:szCs w:val="32"/>
        </w:rPr>
        <w:t>经过几年的刻苦学习和实践，高伟光开始接触更多关于国际艺术市场和文化交流的事宜。这一转变使他意识到，要想在全球范围内取得影响力，就必须具备跨文化交流能力。于是，他开始积极参与国际性的美术节、展览等活动，并且通过这些机会，不断地提升自己的作品语言，使其能够适应不同的审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形成</w:t>
      </w:r>
      <w:r>
        <w:rPr>
          <w:sz w:val="32"/>
          <w:szCs w:val="32"/>
        </w:rPr>
        <w:t>&lt;/p&gt;&lt;p&gt;&lt;img src="/static-img/RAONkH1KLAbiSmuFH1_tayHTyL8--j6JgI4c0P95xhMrnsassEZ4i291c_xf4tx2l-P917ojEtlYVa4WPDGGxw.jpg"&gt;&lt;/p&gt;&lt;p&gt;</w:t>
      </w:r>
      <w:r>
        <w:rPr>
          <w:sz w:val="32"/>
          <w:szCs w:val="32"/>
        </w:rPr>
        <w:t>随着经验和知识不断积累，高伟光逐渐形成了一套独特而具有代表性的创作风格。这套风格既融合了传统中国画中的精髓，又吸收了现代西方艺术技巧，因此，在国内外都引起了一定的关注。他的作品常常以人体为主体，但又包含自然景观或抽象元素，这样的构图方式让人感觉既熟悉又新奇，是一种难以忘怀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增强</w:t>
      </w:r>
      <w:r>
        <w:rPr>
          <w:sz w:val="32"/>
          <w:szCs w:val="32"/>
        </w:rPr>
        <w:t>&lt;/p&gt;&lt;p&gt;&lt;img src="/static-img/Oedx2M90TFgnoR1yfU05qyHTyL8--j6JgI4c0P95xhMrnsassEZ4i291c_xf4tx2l-P917ojEtlYVa4WPDGGxw.jpg"&gt;&lt;/p&gt;&lt;p&gt;</w:t>
      </w:r>
      <w:r>
        <w:rPr>
          <w:sz w:val="32"/>
          <w:szCs w:val="32"/>
        </w:rPr>
        <w:t>随着作品越发受到好评、高伟光也逐渐在社会上获得认可。他被邀请参加各类文化活动，如讲座、研讨会等，从而进一步扩大了自己的知名度。此外，由于他的才华横溢，也吸引了一批学生前来求教，让他们受益匪浅。这样的社交网络效应，对于提升其个人品牌无疑是非常有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不小成就，但高伟光依然保持着谦逊的心态。他清楚地认识到，每一次创作都是对自我挑战的一次，同时也是向世界展示自己最真挚情感的一次。而对于未来，他计划继续深入研究不同文化背景下的审美标准，以此推动自身发展，同时也希望能将这种跨界思维带给更多人，为世界文化交流贡献力量。</w:t>
      </w:r>
      <w:r>
        <w:rPr>
          <w:sz w:val="32"/>
          <w:szCs w:val="32"/>
        </w:rPr>
        <w:t>&lt;/p&gt;&lt;p&gt;&lt;a href = "/doc/725188-</w:t>
      </w:r>
      <w:r>
        <w:rPr>
          <w:sz w:val="32"/>
          <w:szCs w:val="32"/>
        </w:rPr>
        <w:t>高伟光的艺术之旅从初心到国际舞台</w:t>
      </w:r>
      <w:r>
        <w:rPr>
          <w:sz w:val="32"/>
          <w:szCs w:val="32"/>
        </w:rPr>
        <w:t>.doc" rel="alternate" download="725188-</w:t>
      </w:r>
      <w:r>
        <w:rPr>
          <w:sz w:val="32"/>
          <w:szCs w:val="32"/>
        </w:rPr>
        <w:t>高伟光的艺术之旅从初心到国际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