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待会儿的承诺乖巧的心灵与未来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温暖和爱的土地上，有一个小镇，名叫心灵之乡。这里的人们都以其善良和真诚著称，他们之间的情感纽带无处不在，无时不刻。在这个小镇里，有一位女孩，她的名字叫做梅花，她的笑容如春日里的花朵，一见便令人心醉。</w:t>
      </w:r>
      <w:r>
        <w:rPr>
          <w:sz w:val="32"/>
          <w:szCs w:val="32"/>
        </w:rPr>
        <w:t>&lt;/p&gt;&lt;p&gt;&lt;img src="/static-img/QaEqh6eR4eFoGx_dJFdVQK5JSuBWj1MM5qyfuJ7Gu5MIl_p7eYQrtJR_Nv4ghi-0.jpg"&gt;&lt;/p&gt;&lt;p&gt;</w:t>
      </w:r>
      <w:r>
        <w:rPr>
          <w:sz w:val="32"/>
          <w:szCs w:val="32"/>
        </w:rPr>
        <w:t>梅花是一位乖巧的小姑娘，她总是能够用她的微笑治愈周围人的烦恼。她有一双大大的眼睛，每当她看向你，你都会感觉到一种无法言喻的温暖。这天，梅花站在窗边望着外面，手里紧紧地握着一张纸条，上面写着“乖好好含着待会就给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时间内，梅花的心情异常波动。她知道，这个纸条并不是随机出现的，它背后隐藏着的是她最亲近的人对她的关怀和期待。那个人的名字叫做晓光，他是一个聪明且善良的小伙子，他对梅花有着深深的情感。</w:t>
      </w:r>
      <w:r>
        <w:rPr>
          <w:sz w:val="32"/>
          <w:szCs w:val="32"/>
        </w:rPr>
        <w:t>&lt;/p&gt;&lt;p&gt;&lt;img src="/static-img/EoV2a9uEtt_GqEi-8qqNf65JSuBWj1MM5qyfuJ7Gu5NFryLWBw7FL-5c0sHT418g7SJbxnDz6qm04FxonLUOvw.jpg"&gt;&lt;/p&gt;&lt;p&gt;</w:t>
      </w:r>
      <w:r>
        <w:rPr>
          <w:sz w:val="32"/>
          <w:szCs w:val="32"/>
        </w:rPr>
        <w:t>晓光从小就对梅花钟情，但他一直没有勇气表达自己的感情。他每天都会为自己未能说出口的话而感到痛苦。但他知道，只要他能够让梅花幸福，就算自己活得不错了。所以，他决定用行动去证明自己的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好好含着待会就给你”，这是晓光送给梅花的一个小礼物。他知道，这句话对于一个需要被保护、被关爱的人来说，是多么重要。他希望通过这个简单的话语来告诉她，即使是在忙碌或是远离的时候，也永远不会忘记他的存在，以及对她的承诺。</w:t>
      </w:r>
      <w:r>
        <w:rPr>
          <w:sz w:val="32"/>
          <w:szCs w:val="32"/>
        </w:rPr>
        <w:t>&lt;/p&gt;&lt;p&gt;&lt;img src="/static-img/DW2Xp9q6Yv1ik4zvUAdqd65JSuBWj1MM5qyfuJ7Gu5NFryLWBw7FL-5c0sHT418g7SJbxnDz6qm04FxonLUOvw.jpg"&gt;&lt;/p&gt;&lt;p&gt;</w:t>
      </w:r>
      <w:r>
        <w:rPr>
          <w:sz w:val="32"/>
          <w:szCs w:val="32"/>
        </w:rPr>
        <w:t>当晚，晓光匆匆赶到了市中心的一家咖啡厅。那里已经安排好了他们共同喜欢的一首歌曲，在那首旋律中，晓光跪下了，用所有的话语诉说他的爱意。当音乐结束时，他递出了一盒精美的手工糖果，上面附有那句熟悉的话：“乖好好含着待会就给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不仅仅是墨水所绘出的字母，更是彼此心中的温度、汗水与泪水融为一体。那份承诺，如同星辰一般璀璨灿烂，而它背后的故事，便成为了这座城市中流传千年的佳话之一。</w:t>
      </w:r>
      <w:r>
        <w:rPr>
          <w:sz w:val="32"/>
          <w:szCs w:val="32"/>
        </w:rPr>
        <w:t>&lt;/p&gt;&lt;p&gt;&lt;img src="/static-img/9KG6n7Owo1Kpr4YXpYbG-K5JSuBWj1MM5qyfuJ7Gu5NFryLWBw7FL-5c0sHT418g7SJbxnDz6qm04FxonLUOvw.jpg"&gt;&lt;/p&gt;&lt;p&gt;</w:t>
      </w:r>
      <w:r>
        <w:rPr>
          <w:sz w:val="32"/>
          <w:szCs w:val="32"/>
        </w:rPr>
        <w:t>从此以后，无论何时何地，当人们提起“乖好好含着待会就给你”这四个字，那些年轻人就会想到两个孩子间纯真的相守与等待。而对于那些已经步入婚姻殿堂的大人们来说，它则代表了婚姻生活中那种无需言语即可理解的情感沟通——一种既温柔又坚定的承诺，让彼此的心灵更加贴近，为未来增添更多甜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候与承诺：青春中的甜蜜》</w:t>
      </w:r>
      <w:r>
        <w:rPr>
          <w:sz w:val="32"/>
          <w:szCs w:val="32"/>
        </w:rPr>
        <w:t>&lt;/p&gt;&lt;p&gt;&lt;img src="/static-img/qzzAxTW9y5q48phrwrU5R65JSuBWj1MM5qyfuJ7Gu5NFryLWBw7FL-5c0sHT418g7SJbxnDz6qm04FxonLUOvw.jpg"&gt;&lt;/p&gt;&lt;p&gt;&lt;a href = "/doc/725070-</w:t>
      </w:r>
      <w:r>
        <w:rPr>
          <w:sz w:val="32"/>
          <w:szCs w:val="32"/>
        </w:rPr>
        <w:t>待会儿的承诺乖巧的心灵与未来的甜蜜</w:t>
      </w:r>
      <w:r>
        <w:rPr>
          <w:sz w:val="32"/>
          <w:szCs w:val="32"/>
        </w:rPr>
        <w:t>.doc" rel="alternate" download="725070-</w:t>
      </w:r>
      <w:r>
        <w:rPr>
          <w:sz w:val="32"/>
          <w:szCs w:val="32"/>
        </w:rPr>
        <w:t>待会儿的承诺乖巧的心灵与未来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