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酒杯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沉默的夜晚，月光如同一位优雅的指挥家，将天地间最柔美的声音编织成了一首交响乐。这里，没有喧嚣，没有嘈杂，只有每个人的心跳与呼吸构成了这场静谧的音乐会。</w:t>
      </w:r>
      <w:r>
        <w:rPr>
          <w:sz w:val="32"/>
          <w:szCs w:val="32"/>
        </w:rPr>
        <w:t>&lt;/p&gt;&lt;p&gt;&lt;img src="/static-img/wP8JoOZBEypUlluqH9eHUs3kfV__U_V5gfpkUiRETfYgJsPMdGWOf7q_oGCTEGVc.png"&gt;&lt;/p&gt;&lt;p&gt;</w:t>
      </w:r>
      <w:r>
        <w:rPr>
          <w:sz w:val="32"/>
          <w:szCs w:val="32"/>
        </w:rPr>
        <w:t>点一根烟，感受那淡淡的香气，在空气中缓缓扩散，与夜风轻轻搏斗，每一次呼出的烟雾，都似乎承载着对未知世界的一次探索。这样的时刻，或许正是今夜为你醉 小说里所描绘的情景，那种无言的情愫和深邃的情感，是不是让人忍不住想倾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远处，一家小酒馆中的灯火闪烁，它仿佛是一个温暖的小宇宙。在那里，每个人都带着自己的故事，但他们并没有因为这些故事而感到困扰，而是选择了将它们化作酒水，与他人共享。在这个空间里，不需要语言，就能理解彼此的心情，这种超越语言的交流，让人感到一种难以言喻的亲密。</w:t>
      </w:r>
      <w:r>
        <w:rPr>
          <w:sz w:val="32"/>
          <w:szCs w:val="32"/>
        </w:rPr>
        <w:t>&lt;/p&gt;&lt;p&gt;&lt;img src="/static-img/k3eKU-iDElRjJhOo4ueTbs3kfV__U_V5gfpkUiRETfbndrS3qrkuudN0jORe8dVh12RMta6hZtJyVe5iCuBix95vJpbwQ8IMqXfHCUuzl0xH2ANWOd2A-ffIneOImyX-R2V4oLooqyTgdcSwR0dDeiO7eM9UyB89f7M1f2kUqQk.png"&gt;&lt;/p&gt;&lt;p&gt;</w:t>
      </w:r>
      <w:r>
        <w:rPr>
          <w:sz w:val="32"/>
          <w:szCs w:val="32"/>
        </w:rPr>
        <w:t>桌子上摆满了各种各样的酒瓶，它们就像是古老历史上的见证者，见证过无数个人的欢笑与泪水，每一个角落都充满了故事。而旁边放着几本书，其中包括那部被誉为经典的今夜为你醉 小说。这本书里的文字，如同那些年轻时期流传的手抄本一样纯净，而它所描绘的人物和情节，却又格外真实，让人忍不住想要加入其中成为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坐在吧台边、低语交流的人们，他们开始分享彼此生活中的点滴，无论是成功还是失败，无论是喜悦还是忧伤，他们都愿意用自己的方式来表达，即使是在这样一个相对宁静的地方，也能听到不同的声音，有时候这些声音甚至比繁华都市更让人动容，因为它们携带的是真正的心灵连接。</w:t>
      </w:r>
      <w:r>
        <w:rPr>
          <w:sz w:val="32"/>
          <w:szCs w:val="32"/>
        </w:rPr>
        <w:t>&lt;/p&gt;&lt;p&gt;&lt;img src="/static-img/4IXqFj1hCqlh_WejykpwtM3kfV__U_V5gfpkUiRETfbndrS3qrkuudN0jORe8dVh12RMta6hZtJyVe5iCuBix95vJpbwQ8IMqXfHCUuzl0xH2ANWOd2A-ffIneOImyX-R2V4oLooqyTgdcSwR0dDeiO7eM9UyB89f7M1f2kUqQk.png"&gt;&lt;/p&gt;&lt;p&gt;</w:t>
      </w:r>
      <w:r>
        <w:rPr>
          <w:sz w:val="32"/>
          <w:szCs w:val="32"/>
        </w:rPr>
        <w:t>而当最后一瓶酒也喝完了，当所有的话题都已经谈尽之后，那些还剩下的人们，就像是一群疲惫但内心充实的小提琴手，分别离开了那个温馨的小屋。但即便走出了门禁，他们也知道自己留给对方的是什么——是一段记忆，一段感情，以及那份永恒且珍贵的心声。而这种感觉，这种关于陌生之友之间深情相拥后再分开的情感，就是今夜为你醉 小说里最精彩的一幕之一。</w:t>
      </w:r>
      <w:r>
        <w:rPr>
          <w:sz w:val="32"/>
          <w:szCs w:val="32"/>
        </w:rPr>
        <w:t>&lt;/p&gt;&lt;p&gt;&lt;a href = "/doc/724725-</w:t>
      </w:r>
      <w:r>
        <w:rPr>
          <w:sz w:val="32"/>
          <w:szCs w:val="32"/>
        </w:rPr>
        <w:t>月光下的酒杯交响曲</w:t>
      </w:r>
      <w:r>
        <w:rPr>
          <w:sz w:val="32"/>
          <w:szCs w:val="32"/>
        </w:rPr>
        <w:t>.doc" rel="alternate" download="724725-</w:t>
      </w:r>
      <w:r>
        <w:rPr>
          <w:sz w:val="32"/>
          <w:szCs w:val="32"/>
        </w:rPr>
        <w:t>月光下的酒杯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