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瑾瑜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8</w:t>
      </w:r>
      <w:r>
        <w:rPr>
          <w:sz w:val="48"/>
          <w:szCs w:val="48"/>
        </w:rPr>
        <w:t>图片我拍的那张特别的瞬间阳光洒在她笑脸上的美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图片，是我生命中的一抹亮色，那个阳光明媚的早晨，她笑着对我说：“今天要拍照，记得用我的小相机。”我想起了那天，我紧握着她的小相机，站在她面前。</w:t>
      </w:r>
      <w:r>
        <w:rPr>
          <w:sz w:val="32"/>
          <w:szCs w:val="32"/>
        </w:rPr>
        <w:t>&lt;/p&gt;&lt;p&gt;&lt;img src="/static-img/PJjrBMos1TXdOnRYBnZsL_HXf3ZFc4gB_94NFhGL3i0.png"&gt;&lt;/p&gt;&lt;p&gt;</w:t>
      </w:r>
      <w:r>
        <w:rPr>
          <w:sz w:val="32"/>
          <w:szCs w:val="32"/>
        </w:rPr>
        <w:t>时间仿佛在那一刻停止了。我记得，当时的日期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，星期一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8</w:t>
      </w:r>
      <w:r>
        <w:rPr>
          <w:sz w:val="32"/>
          <w:szCs w:val="32"/>
        </w:rPr>
        <w:t>分。阳光洒在她的脸庞上，将每一个细微的表情都勾勒得清晰无误。她眼中的笑意如同春天里的花朵，一瓣瓣地绽放出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来看，这是我昨晚练习的舞蹈动作！”她兴奋地指向镜头。我按下快门，那一瞬间，在我的视线里，只有我们两个，以及那片温暖而柔和的光芒。照片中，她的手臂轻盈地举起，仿佛在欢迎春风带来的新希望。</w:t>
      </w:r>
      <w:r>
        <w:rPr>
          <w:sz w:val="32"/>
          <w:szCs w:val="32"/>
        </w:rPr>
        <w:t>&lt;/p&gt;&lt;p&gt;&lt;img src="/static-img/DYguha8-Zwr3u2N1DQBuY_HXf3ZFc4gB_94NFhGL3i0.png"&gt;&lt;/p&gt;&lt;p&gt;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图片，不仅仅是一张照片，它承载着我们共同生活中的美好回忆。那份纯真的笑容，如今已经深深烙印在我的心底。在岁月流转之中，我们或许会忘却许多事情，但那些珍贵的瞬间，却永远不会消逝。</w:t>
      </w:r>
      <w:r>
        <w:rPr>
          <w:sz w:val="32"/>
          <w:szCs w:val="32"/>
        </w:rPr>
        <w:t>&lt;/p&gt;&lt;p&gt;&lt;a href = "/doc/721937-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图片我拍的那张特别的瞬间阳光洒在她笑脸上的美好记忆</w:t>
      </w:r>
      <w:r>
        <w:rPr>
          <w:sz w:val="32"/>
          <w:szCs w:val="32"/>
        </w:rPr>
        <w:t>.doc" rel="alternate" download="721937-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图片我拍的那张特别的瞬间阳光洒在她笑脸上的美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