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密码解密</w:t>
      </w:r>
      <w:r>
        <w:rPr>
          <w:sz w:val="48"/>
          <w:szCs w:val="48"/>
        </w:rPr>
        <w:t>77qqq</w:t>
      </w:r>
      <w:r>
        <w:rPr>
          <w:sz w:val="48"/>
          <w:szCs w:val="48"/>
        </w:rPr>
        <w:t>背后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密码：解密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背后的秘密故事</w:t>
      </w:r>
      <w:r>
        <w:rPr>
          <w:sz w:val="32"/>
          <w:szCs w:val="32"/>
        </w:rPr>
        <w:t>&lt;/p&gt;&lt;p&gt;&lt;img src="/static-img/YX26fwIzf2NgZmlSqVVszVMjIZ71ZaVHXMvFoVlIOmu-h0JIsGgBFjonwQJKiM-l.jpeg"&gt;&lt;/p&gt;&lt;p&gt;</w:t>
      </w:r>
      <w:r>
        <w:rPr>
          <w:sz w:val="32"/>
          <w:szCs w:val="32"/>
        </w:rPr>
        <w:t>在现代社会中，随着信息技术的飞速发展，我们周围充斥着各种各样的密码和编码。它们不仅用于保护个人隐私，也被用于商业、军事等多个领域。今天，我们要探讨的一个主题，就是一个简单却又富有象征意义的代码——</w:t>
      </w:r>
      <w:r>
        <w:rPr>
          <w:sz w:val="32"/>
          <w:szCs w:val="32"/>
        </w:rPr>
        <w:t>&amp;#34;77qqq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8CNpMk463bI5ay0dlUNlflMjIZ71ZaVHXMvFoVlIOmvGEdNIu1lkV9pCUcREzp9yd906c46OGkqII4AXf7e40pLeNi7yEE4Mkzb5OM4d0V8X6_ZmNbdnZgx3nnDlJ1iM6RxkDhkbajZ2-P0T_NGfl4GX1yRVs72hoZdVg19zgog.png"&gt;&lt;/p&gt;&lt;p&gt;</w:t>
      </w:r>
      <w:r>
        <w:rPr>
          <w:sz w:val="32"/>
          <w:szCs w:val="32"/>
        </w:rPr>
        <w:t>在我们生活的每一个角落，都可能隐藏着未被发现的秘密。在这个快速变化的世界里，了解这些秘密对于个人来说既是一种挑战，又是一种享受。而当我们提到密码时，就会想到那些看似复杂而又神秘莫测的符号组合。但是，有时候，这些看似普通的数字或字母组合，却蕴含着深刻的情感和丰富内涵。</w:t>
      </w:r>
      <w:r>
        <w:rPr>
          <w:sz w:val="32"/>
          <w:szCs w:val="32"/>
        </w:rPr>
        <w:t xml:space="preserve">&lt;/p&gt;&lt;p&gt;2.0 &amp;#34;77qqq&amp;#34; </w:t>
      </w:r>
      <w:r>
        <w:rPr>
          <w:sz w:val="32"/>
          <w:szCs w:val="32"/>
        </w:rPr>
        <w:t>的来源与意义</w:t>
      </w:r>
      <w:r>
        <w:rPr>
          <w:sz w:val="32"/>
          <w:szCs w:val="32"/>
        </w:rPr>
        <w:t>&lt;/p&gt;&lt;p&gt;&lt;img src="/static-img/IRZ7fGG3ZsTXaE2iOEbTr1MjIZ71ZaVHXMvFoVlIOmvGEdNIu1lkV9pCUcREzp9yd906c46OGkqII4AXf7e40pLeNi7yEE4Mkzb5OM4d0V8X6_ZmNbdnZgx3nnDlJ1iM6RxkDhkbajZ2-P0T_NGfl4GX1yRVs72hoZdVg19zgog.jpeg"&gt;&lt;/p&gt;&lt;p&gt;</w:t>
      </w:r>
      <w:r>
        <w:rPr>
          <w:sz w:val="32"/>
          <w:szCs w:val="32"/>
        </w:rPr>
        <w:t>首先，让我们来回顾一下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这个代码背后的来源与其可能代表什么意思。这是一个由四个字符组成的小型密码，它并不复杂，但它可以代表许多不同的事情。例如，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都是非常独特且具有特殊意义的一些字符。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通常意味着完成或满足，而“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的含义则更加广泛，可以指代问句或者意图询问。此外，“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的缩写在中文网络文化中很常见，通常用来表示情感上的交流或者说是朋友间之间愉快的话语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lt;img src="/static-img/6_IkOLdC9HcbKCUlrAGWf1MjIZ71ZaVHXMvFoVlIOmvGEdNIu1lkV9pCUcREzp9yd906c46OGkqII4AXf7e40pLeNi7yEE4Mkzb5OM4d0V8X6_ZmNbdnZgx3nnDlJ1iM6RxkDhkbajZ2-P0T_NGfl4GX1yRVs72hoZdVg19zgog.jpeg"&gt;&lt;/p&gt;&lt;p&gt;</w:t>
      </w:r>
      <w:r>
        <w:rPr>
          <w:sz w:val="32"/>
          <w:szCs w:val="32"/>
        </w:rPr>
        <w:t>让我们进一步探索一下，在不同的文化背景下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这一代码可能包含了哪些象征意义。在某些宗教信仰体系中，比如基督教里，数字七经常与完美、圣洁相关联。而在其他一些民间传说中，则将七视为幸运之数。同时，“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的概念也可以理解为一种无形的手段，用以表达友情或爱意。在这样的背景下，如果把这两个元素结合起来，那么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就不仅仅是一个简单的密码，而是一个充满文化内涵和象征意义的小小故事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现实应用</w:t>
      </w:r>
      <w:r>
        <w:rPr>
          <w:sz w:val="32"/>
          <w:szCs w:val="32"/>
        </w:rPr>
        <w:t>&lt;/p&gt;&lt;p&gt;&lt;img src="/static-img/8HUruvLUwXEl8YNFcG9Z1FMjIZ71ZaVHXMvFoVlIOmvGEdNIu1lkV9pCUcREzp9yd906c46OGkqII4AXf7e40pLeNi7yEE4Mkzb5OM4d0V8X6_ZmNbdnZgx3nnDlJ1iM6RxkDhkbajZ2-P0T_NGfl4GX1yRVs72hoZdVg19zgog.jpg"&gt;&lt;/p&gt;&lt;p&gt;</w:t>
      </w:r>
      <w:r>
        <w:rPr>
          <w:sz w:val="32"/>
          <w:szCs w:val="32"/>
        </w:rPr>
        <w:t>然而，不管怎样，这个代码最终还是需要找到实际应用场景。这一点正好体现出人类智慧的一面——即使是最抽象的事物，也总能找到实际使用的地方。比如，在安全交易系统中，如金融支付平台，或是在任何需要加强安全性的地方，都可以利用类似的编码方式作为第二层验证手段，以增加用户账户安全性。如果你想尝试一次，只需记住你的用户名，然后通过输入正确序列获得额外保护层次，你就能体验到这种高级别防护带来的便利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何种角度去分析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，它并不是单纯的一个代码，它承载了更多的情感色彩、历史底蕴以及潜藏于其中的人文关怀。当你下次遇到类似的符号时，不妨停下来思考一番，看看是否有什么值得深入挖掘的地方，因为就在这些微不足道的小小文字之间，或许隐藏了一片广阔天地等待我们的探索者们去发现。</w:t>
      </w:r>
      <w:r>
        <w:rPr>
          <w:sz w:val="32"/>
          <w:szCs w:val="32"/>
        </w:rPr>
        <w:t>&lt;/p&gt;&lt;p&gt;&lt;a href = "/doc/721206-</w:t>
      </w:r>
      <w:r>
        <w:rPr>
          <w:sz w:val="32"/>
          <w:szCs w:val="32"/>
        </w:rPr>
        <w:t>数字密码解密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背后的秘密故事</w:t>
      </w:r>
      <w:r>
        <w:rPr>
          <w:sz w:val="32"/>
          <w:szCs w:val="32"/>
        </w:rPr>
        <w:t>.doc" rel="alternate" download="721206-</w:t>
      </w:r>
      <w:r>
        <w:rPr>
          <w:sz w:val="32"/>
          <w:szCs w:val="32"/>
        </w:rPr>
        <w:t>数字密码解密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背后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