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淦男生的部位我怎么就被他一仰面一个喷头给洗澡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细节，像是在昨天一样。我们几个男生在学校后面的一片空地上玩耍，那个时候，我们对任何事情都没有什么忌讳。突然间，一人提议模仿洗澡场景，用水枪淋对方，游戏很快就热闹起来。</w:t>
      </w:r>
      <w:r>
        <w:rPr>
          <w:sz w:val="32"/>
          <w:szCs w:val="32"/>
        </w:rPr>
        <w:t>&lt;/p&gt;&lt;p&gt;&lt;img src="/static-img/e3x2XTem4W_DR-styi9p365JSuBWj1MM5qyfuJ7Gu5MIl_p7eYQrtJR_Nv4ghi-0.jpg"&gt;&lt;/p&gt;&lt;p&gt;</w:t>
      </w:r>
      <w:r>
        <w:rPr>
          <w:sz w:val="32"/>
          <w:szCs w:val="32"/>
        </w:rPr>
        <w:t>我和小明站在一起，他手里拿着一个水枪，我也拿了一个。我看了一眼他，然后眯起眼睛，对准他的胸口扣下扳机。他一仰面，嘴角露出一丝惊讶，但随即笑着说：“你怎么那么精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小明回击，我迅速躲开了几发，然后反射性地抬头，就感觉有什么东西正朝我的脸部直冲过来。我闭上了眼睛，不由自主地屏住呼吸，等待那份凉意过去。但是，当我再次睁开眼睛时，却发现自己被小明的水枪直接“洗澡”了。</w:t>
      </w:r>
      <w:r>
        <w:rPr>
          <w:sz w:val="32"/>
          <w:szCs w:val="32"/>
        </w:rPr>
        <w:t>&lt;/p&gt;&lt;p&gt;&lt;img src="/static-img/FQqM22hBD4lEQwTzZnREDq5JSuBWj1MM5qyfuJ7Gu5NFryLWBw7FL-5c0sHT418g7SJbxnDz6qm04FxonLUOvw.jpg"&gt;&lt;/p&gt;&lt;p&gt;“</w:t>
      </w:r>
      <w:r>
        <w:rPr>
          <w:sz w:val="32"/>
          <w:szCs w:val="32"/>
        </w:rPr>
        <w:t>哈哈，你这是怎么打？”我气急败坏地说，同时试图用手挡住那个不断往上涌来的水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也不知道啊，你太接近了！”小明边说边继续射击，“就是觉得你的脖子那么白，看起来好想喷！”</w:t>
      </w:r>
      <w:r>
        <w:rPr>
          <w:sz w:val="32"/>
          <w:szCs w:val="32"/>
        </w:rPr>
        <w:t>&lt;/p&gt;&lt;p&gt;&lt;img src="/static-img/dL1_oIeBSdXcpi6NkHWVOq5JSuBWj1MM5qyfuJ7Gu5NFryLWBw7FL-5c0sHT418g7SJbxnDz6qm04FxonLUOvw.jpg"&gt;&lt;/p&gt;&lt;p&gt;</w:t>
      </w:r>
      <w:r>
        <w:rPr>
          <w:sz w:val="32"/>
          <w:szCs w:val="32"/>
        </w:rPr>
        <w:t>其他的朋友们也加入到了这个互相追逐中，每个人都尽情地享受着这段无忧无虑的时光。虽然有时候会因为某些地方不慎而被淋湿，但这种轻松愉快的情绪让我们忘却了一切烦恼，只剩下纯粹的欢乐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事件虽然有些尴尬，但是它成为了我们共同回忆中的经典瞬间，也让我们的友情变得更加深厚。在那个夏天，我们学会了如何在游戏中寻找乐趣，也学会了如何在生活中处理一些微妙的情感问题。</w:t>
      </w:r>
      <w:r>
        <w:rPr>
          <w:sz w:val="32"/>
          <w:szCs w:val="32"/>
        </w:rPr>
        <w:t>&lt;/p&gt;&lt;p&gt;&lt;img src="/static-img/Wh0GGOhfgyct9G9hbBIht65JSuBWj1MM5qyfuJ7Gu5NFryLWBw7FL-5c0sHT418g7SJbxnDz6qm04FxonLUOvw.jpg"&gt;&lt;/p&gt;&lt;p&gt;&lt;a href = "/doc/720586-</w:t>
      </w:r>
      <w:r>
        <w:rPr>
          <w:sz w:val="32"/>
          <w:szCs w:val="32"/>
        </w:rPr>
        <w:t>男生淦男生的部位我怎么就被他一仰面一个喷头给洗澡了</w:t>
      </w:r>
      <w:r>
        <w:rPr>
          <w:sz w:val="32"/>
          <w:szCs w:val="32"/>
        </w:rPr>
        <w:t>.doc" rel="alternate" download="720586-</w:t>
      </w:r>
      <w:r>
        <w:rPr>
          <w:sz w:val="32"/>
          <w:szCs w:val="32"/>
        </w:rPr>
        <w:t>男生淦男生的部位我怎么就被他一仰面一个喷头给洗澡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