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经典文学作品无限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软香苏玛丽东哥的小说如此受欢迎？</w:t>
      </w:r>
      <w:r>
        <w:rPr>
          <w:sz w:val="32"/>
          <w:szCs w:val="32"/>
        </w:rPr>
        <w:t>&lt;/p&gt;&lt;p&gt;&lt;img src="/static-img/yRQCIn_bdCczbVmXcqwz4Q50m38FFXCaUoNLIUNHl2AOZGX50apUAkFjF7kuUrfv.jpg"&gt;&lt;/p&gt;&lt;p&gt;</w:t>
      </w:r>
      <w:r>
        <w:rPr>
          <w:sz w:val="32"/>
          <w:szCs w:val="32"/>
        </w:rPr>
        <w:t>在这个信息爆炸的时代，人们对小说的需求从未有过断层。尤其是对于那些充满情感、丰富想象力的作品来说，更是如虎添翼。软香苏玛丽东哥，这个名字听起来可能并不陌生于文学爱好者们。在这里，我们将探讨的是这位作家的哪些特质，以及他的小说为什么会吸引着那么多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免费阅读”？</w:t>
      </w:r>
      <w:r>
        <w:rPr>
          <w:sz w:val="32"/>
          <w:szCs w:val="32"/>
        </w:rPr>
        <w:t>&lt;/p&gt;&lt;p&gt;&lt;img src="/static-img/Oca8lsDgFLvyBDLlfZNRtw50m38FFXCaUoNLIUNHl2A7TXBIwck32tkx8VREAPlPnUENWXlNF8qtRQ6Yy-nwqw.jpg"&gt;&lt;/p&gt;&lt;p&gt;</w:t>
      </w:r>
      <w:r>
        <w:rPr>
          <w:sz w:val="32"/>
          <w:szCs w:val="32"/>
        </w:rPr>
        <w:t>在数字化时代，网络小说成为了一种新的阅读方式。而且，不同于传统出版行业，网络平台通常提供免费阅读的服务。这不仅为读者带来了便利，也促进了作者与读者的互动。软香苏玛丽东哥的小说就利用了这一点，让更多人可以接触到他精心打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“免费阅读”提升作品知名度？</w:t>
      </w:r>
      <w:r>
        <w:rPr>
          <w:sz w:val="32"/>
          <w:szCs w:val="32"/>
        </w:rPr>
        <w:t>&lt;/p&gt;&lt;p&gt;&lt;img src="/static-img/-N448aCKt6yEIVQJvqSOyQ50m38FFXCaUoNLIUNHl2A7TXBIwck32tkx8VREAPlPnUENWXlNF8qtRQ6Yy-nwqw.jpg"&gt;&lt;/p&gt;&lt;p&gt;</w:t>
      </w:r>
      <w:r>
        <w:rPr>
          <w:sz w:val="32"/>
          <w:szCs w:val="32"/>
        </w:rPr>
        <w:t>首先，“免费阅读”是一种有效的营销策略，它能够迅速推广作品，使得潜在读者尝试一次，然后根据自己的喜好决定是否继续关注作者或购买完整版。如果作品质量上乘，那么无论是通过线上还是线下渠道，书籍都会逐渐积累粉丝和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免费阅读”的模式也能促进社交媒体上的分享和讨论。一旦某部小说被发现并获得认可，就很容易被推荐给其他用户，从而形成良好的社区氛围。这也是为什么许多作家都愿意参与各种线上活动，如书单分享、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等，以此来增加他们作品的曝光率。</w:t>
      </w:r>
      <w:r>
        <w:rPr>
          <w:sz w:val="32"/>
          <w:szCs w:val="32"/>
        </w:rPr>
        <w:t>&lt;/p&gt;&lt;p&gt;&lt;img src="/static-img/LngMxvqIRe-JLxubTXII6g50m38FFXCaUoNLIUNHl2A7TXBIwck32tkx8VREAPlPnUENWXlNF8qtRQ6Yy-nwqw.jpg"&gt;&lt;/p&gt;&lt;p&gt;</w:t>
      </w:r>
      <w:r>
        <w:rPr>
          <w:sz w:val="32"/>
          <w:szCs w:val="32"/>
        </w:rPr>
        <w:t>再次，不要低估“免費閱讀”的能力激发创作热情。当一位新作者发布第一部小說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没有太多预期，但当看到大量人士表示兴趣并开始谈论，那种成就感和鼓舞力就会让创作者更加坚持下去，并进一步完善自己所写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已经有一定影响力的作家而言，如软香苏玛麗東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个新篇章都可能吸引数以万计的人群，而这些粉丝们往往不会错过任何一部作品，无论是在纸质书店还是电子图书馆，都会争相购买，因此这样的效果也是非常显著且持续不断的。</w:t>
      </w:r>
      <w:r>
        <w:rPr>
          <w:sz w:val="32"/>
          <w:szCs w:val="32"/>
        </w:rPr>
        <w:t>&lt;/p&gt;&lt;p&gt;&lt;img src="/static-img/LY-5IDIhCBlxTbWuwMuX5g50m38FFXCaUoNLIUNHl2A7TXBIwck32tkx8VREAPlPnUENWXlNF8qtRQ6Yy-nwqw.jpg"&gt;&lt;/p&gt;&lt;p&gt;</w:t>
      </w:r>
      <w:r>
        <w:rPr>
          <w:sz w:val="32"/>
          <w:szCs w:val="32"/>
        </w:rPr>
        <w:t>总结来说，“免费阅读”不仅帮助了初出茅庐的小说家开拓市场，还加深了已有粉丝对主角人物故事的情感投资，同时又能极大地扩大作者的话语权，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提供一个展示才华和影响力的平台。这种模式看似简单实则复杂，是现代文学界中不可忽视的一个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塑造一种独特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件设备越来越普及，让我们拥有更便捷地访问各种内容。但是，在海量信息中找到真正值得信赖的声音仍然是一个挑战。在这种背景下，软香苏玛麗東哥作为一个具有独特声音的人物，用他的文字讲述故事，有助于我们认识到生活中的真理，以及人类共同的心灵需求。他用轻盈幽默的手法描绘人物，用细腻的情感去捕捉生活瞬间，从而塑造出一种既温暖又深刻的声音，让人仿佛置身其中，与角色共享相同的情感体验。此外，他还经常使用一些幽默元素，使整个故事充满乐趣，使人们即使是在忙碌的时候也难以放弃追寻下一个章节的问题答案。因此，他的一切都是为了那个最终目标：让每个人都能找到属于自己的片段，从中汲取力量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超越语言限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本身就是文化的一部分，但优秀的小说却能跨越文化边界，因为它们讲述的是基本的人性问题以及情感体验——这些东西无处不在，无需翻译即可理解。这正是</w:t>
      </w:r>
      <w:r>
        <w:rPr>
          <w:sz w:val="32"/>
          <w:szCs w:val="32"/>
        </w:rPr>
        <w:t xml:space="preserve">softy Sumary Easto Gogo </w:t>
      </w:r>
      <w:r>
        <w:rPr>
          <w:sz w:val="32"/>
          <w:szCs w:val="32"/>
        </w:rPr>
        <w:t>的小說魅力所在，它們讓我們通過對於人的理解來學習彼此，這種跨文化交流終將成為未來全球化時代重要的一環。而且，由於這些小說無需翻譯，所以它們對於不同語言背景的人民都是一個開放的大門，只要你願意進入，你就可以體驗一個全新的世界觀與思考方式，這正是我們為什麼會對這樣的事情感到興奮，因為這意味著我們正在擴展我們的心靈疆域，並與世界各地的人建立連結。</w:t>
      </w:r>
      <w:r>
        <w:rPr>
          <w:sz w:val="32"/>
          <w:szCs w:val="32"/>
        </w:rPr>
        <w:t>&lt;/p&gt;&lt;p&gt;&lt;a href = "/doc/719033-</w:t>
      </w:r>
      <w:r>
        <w:rPr>
          <w:sz w:val="32"/>
          <w:szCs w:val="32"/>
        </w:rPr>
        <w:t>软香苏玛丽东哥小说免费阅读经典文学作品无限精彩</w:t>
      </w:r>
      <w:r>
        <w:rPr>
          <w:sz w:val="32"/>
          <w:szCs w:val="32"/>
        </w:rPr>
        <w:t>.doc" rel="alternate" download="719033-</w:t>
      </w:r>
      <w:r>
        <w:rPr>
          <w:sz w:val="32"/>
          <w:szCs w:val="32"/>
        </w:rPr>
        <w:t>软香苏玛丽东哥小说免费阅读经典文学作品无限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