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不夜坠玉的沉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村落中，有一块被人们传说为“不夜坠玉”的神奇之地。据说，这里的土地蕴藏着一种能够吸收光线，直至将其转化为璀璨如玉的奇异力量。在这个地方，每当太阳西沉，月亮升起时，一种难以言喻的光芒便会从大地中涌现，而那是一种纯净无瑕、仿佛能洗净世间所有污染与烦恼的光辉。</w:t>
      </w:r>
      <w:r>
        <w:rPr>
          <w:sz w:val="32"/>
          <w:szCs w:val="32"/>
        </w:rPr>
        <w:t>&lt;/p&gt;&lt;p&gt;&lt;img src="/static-img/kQRVEfpf7qw-9-7gEBV3tiHTyL8--j6JgI4c0P95xhO--5HUqVLGX3v3wdg3Dukt.jpg"&gt;&lt;/p&gt;&lt;p&gt;</w:t>
      </w:r>
      <w:r>
        <w:rPr>
          <w:sz w:val="32"/>
          <w:szCs w:val="32"/>
        </w:rPr>
        <w:t>一、寻宝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许多探险家和学者为了解开这块土地背后的秘密而前来。这其中，就有一个名叫李明的人，他对古代文化充满了热情，对于各种神话传说都抱有一颗怀疑的心。他决定踏上寻找“不夜坠玉”的旅程，以期通过实证证明或否定这些传说的真实性。</w:t>
      </w:r>
      <w:r>
        <w:rPr>
          <w:sz w:val="32"/>
          <w:szCs w:val="32"/>
        </w:rPr>
        <w:t>&lt;/p&gt;&lt;p&gt;&lt;img src="/static-img/ZeQvG_KP8rGy72r4_HrepCHTyL8--j6JgI4c0P95xhMrnsassEZ4i291c_xf4tx2l-P917ojEtlYVa4WPDGGxw.png"&gt;&lt;/p&gt;&lt;p&gt;</w:t>
      </w:r>
      <w:r>
        <w:rPr>
          <w:sz w:val="32"/>
          <w:szCs w:val="32"/>
        </w:rPr>
        <w:t>二、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带上了自己的装备和研究工具，开始了他的征途。他首先翻阅了一些历史文献中的记载，然后根据那些描述出发向东方走去。沿途，他遇到了许多困难，但他并没有因此放弃，因为他相信，只要坚持下去，那么答案一定会浮现出来。</w:t>
      </w:r>
      <w:r>
        <w:rPr>
          <w:sz w:val="32"/>
          <w:szCs w:val="32"/>
        </w:rPr>
        <w:t>&lt;/p&gt;&lt;p&gt;&lt;img src="/static-img/nkQ5hirYDMAIRyLibP78dCHTyL8--j6JgI4c0P95xhMrnsassEZ4i291c_xf4tx2l-P917ojEtlYVa4WPDGGxw.jpg"&gt;&lt;/p&gt;&lt;p&gt;</w:t>
      </w:r>
      <w:r>
        <w:rPr>
          <w:sz w:val="32"/>
          <w:szCs w:val="32"/>
        </w:rPr>
        <w:t>三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漫长跋涉，终于有人指引他来到了一片广阔平坦的大草原。在这里，他看到了一个巨大的洞穴入口。按照传说，“不夜坠玉”就在这个洞穴深处等待着被发现。李明心跳加速，他拿出了手电筒准备进入洞穴。</w:t>
      </w:r>
      <w:r>
        <w:rPr>
          <w:sz w:val="32"/>
          <w:szCs w:val="32"/>
        </w:rPr>
        <w:t>&lt;/p&gt;&lt;p&gt;&lt;img src="/static-img/D_UPDcacn1gxm1FIYHC4nCHTyL8--j6JgI4c0P95xhMrnsassEZ4i291c_xf4tx2l-P917ojEtlYVa4WPDGGxw.jpg"&gt;&lt;/p&gt;&lt;p&gt;</w:t>
      </w:r>
      <w:r>
        <w:rPr>
          <w:sz w:val="32"/>
          <w:szCs w:val="32"/>
        </w:rPr>
        <w:t>随后是黑暗和寂静，如同宇宙最深处的一抹星辰般孤独。但是，当他的灯光照进洞内时，一道淡淡的白色光芒映入眼帘。这不是普通的地面反射，也不是任何生物发出的光，它似乎来自地下深处某个未知的地方。不禁让人联想到《易经》中所提到的“天地之间，无物不生，不见其死”，以及《庄子》中的“物各有主，不可胜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谜题重重</w:t>
      </w:r>
      <w:r>
        <w:rPr>
          <w:sz w:val="32"/>
          <w:szCs w:val="32"/>
        </w:rPr>
        <w:t>&lt;/p&gt;&lt;p&gt;&lt;img src="/static-img/syPGlQxh3dLyKLVqHAetOCHTyL8--j6JgI4c0P95xhMrnsassEZ4i291c_xf4tx2l-P917ojEtlYVa4WPDGGxw.jpg"&gt;&lt;/p&gt;&lt;p&gt;</w:t>
      </w:r>
      <w:r>
        <w:rPr>
          <w:sz w:val="32"/>
          <w:szCs w:val="32"/>
        </w:rPr>
        <w:t>随着每一步前行，那道微弱的白色光芒变得更加清晰，最终在一块巨石下停留。那石头表面刻满了古老文字，是一种已失傳多年的象形文字。不过，在此刻，它却像是一个打开通往过去之门的小窗户，让我们得以窥视那久远时代的人们智慧与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个小时里，尽管不断尝试破译这些符号，但并没有得到任何直接解释。当晚漆黑透顶的时候，他们不得不暂时停止工作，将剩余时间用来观察周围环境，看是否有什么其他线索能够帮助他们理解这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自然赐予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他们再次开始研究。当他们正忙碌于分析图腾时，有一位当地老人突然出现。他自称曾听父亲讲过类似的故事，并且知道一些关于那个神秘地点的事情。他告诉他们，要找到真正意义上的答案，他们需要更好地理解大自然，以及它给予人类智慧的一切可能方式。而这一切，都在于如何尊重自然规律，与之协调相处而非简单粗暴干预改变它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着空气中的微妙变化，我们明白了，这个世界并不仅仅由我们掌控，而是一场永恒流动的大舞台，我们只是作为小小演员之一参与其中。一阵风吹过，同时也带来了更多关于“不夜坠玉”背景下的信息——这是对地球能量的一种体现，是地球自身的一个回应，是宇宙法则的一个展现。而这，也许才是真正隐藏在字里行间的秘密：它代表的是生命力，是活力的象征，更是我们追求精神完美不可或缺的一部分，即使是在最暗淡无垠的时候也不消失，因为它来自地球母亲自己，用她的语言诉说着她对于未来希望的声音。</w:t>
      </w:r>
      <w:r>
        <w:rPr>
          <w:sz w:val="32"/>
          <w:szCs w:val="32"/>
        </w:rPr>
        <w:t>&lt;/p&gt;&lt;p&gt;&lt;a href = "/doc/718385-</w:t>
      </w:r>
      <w:r>
        <w:rPr>
          <w:sz w:val="32"/>
          <w:szCs w:val="32"/>
        </w:rPr>
        <w:t>月下独酌不夜坠玉的沉默之谜</w:t>
      </w:r>
      <w:r>
        <w:rPr>
          <w:sz w:val="32"/>
          <w:szCs w:val="32"/>
        </w:rPr>
        <w:t>.doc" rel="alternate" download="718385-</w:t>
      </w:r>
      <w:r>
        <w:rPr>
          <w:sz w:val="32"/>
          <w:szCs w:val="32"/>
        </w:rPr>
        <w:t>月下独酌不夜坠玉的沉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