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上人之食一个人的味道与另一个人的口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人之食：一个人的味道与另一个人的口感</w:t>
      </w:r>
      <w:r>
        <w:rPr>
          <w:sz w:val="32"/>
          <w:szCs w:val="32"/>
        </w:rPr>
        <w:t>&lt;/p&gt;&lt;p&gt;&lt;img src="/static-img/WlB7_4adCwzZtwJ1KcP9hg50m38FFXCaUoNLIUNHl2AOZGX50apUAkFjF7kuUrfv.jpg"&gt;&lt;/p&gt;&lt;p&gt;</w:t>
      </w:r>
      <w:r>
        <w:rPr>
          <w:sz w:val="32"/>
          <w:szCs w:val="32"/>
        </w:rPr>
        <w:t>在这个世界上，人们对于美食的品味是多种多样的。有的人对高汤、酸菜、辣椒等刺激性的食物情有独钟，而有的人则偏爱清淡如鲤鱼汤、西红柿炖蛋等温和的饮食。在不同的文化和地区中，不同的食材和烹饪方式被赋予了不同的意义。然而，在某些情况下，无论是哪种类型的美食，都会存在这样一种现象——一个人吃我上面一个人吃不下。</w:t>
      </w:r>
      <w:r>
        <w:rPr>
          <w:sz w:val="32"/>
          <w:szCs w:val="32"/>
        </w:rPr>
        <w:t>&lt;/p&gt;&lt;p&gt;</w:t>
      </w:r>
      <w:r>
        <w:rPr>
          <w:sz w:val="32"/>
          <w:szCs w:val="32"/>
        </w:rPr>
        <w:t>这种说法通常用来形容一种特殊的情况，即某个人喜欢的一种食品，对于他来说是一顿难忘的盛宴，但却可能让其他人觉得不够好吃或者甚至难以消化。这背后隐藏着关于个体差异和口味偏好的深刻含义。</w:t>
      </w:r>
      <w:r>
        <w:rPr>
          <w:sz w:val="32"/>
          <w:szCs w:val="32"/>
        </w:rPr>
        <w:t>&lt;/p&gt;&lt;p&gt;&lt;img src="/static-img/ixXv2bTMBDCAg53BLdH0Fw50m38FFXCaUoNLIUNHl2A7TXBIwck32tkx8VREAPlPnUENWXlNF8qtRQ6Yy-nwqw.jpg"&gt;&lt;/p&gt;&lt;p&gt;</w:t>
      </w:r>
      <w:r>
        <w:rPr>
          <w:sz w:val="32"/>
          <w:szCs w:val="32"/>
        </w:rPr>
        <w:t>例如，在中国南方，一碗热气腾腾的大排档牛肉或是在云南的小笼包，每一位消费者都能找到自己满意的地方。但如果将这两种地方菜肴带到北方，那么就很可能出现一种情况，即有一部分北方人口可能无法接受这些“刺激性”较强的调料，这时候他们就像“一个人吃我上面一个人吃不下”。</w:t>
      </w:r>
      <w:r>
        <w:rPr>
          <w:sz w:val="32"/>
          <w:szCs w:val="32"/>
        </w:rPr>
        <w:t>&lt;/p&gt;&lt;p&gt;</w:t>
      </w:r>
      <w:r>
        <w:rPr>
          <w:sz w:val="32"/>
          <w:szCs w:val="32"/>
        </w:rPr>
        <w:t>这种现象在全球范围内都能看到。比如，欧洲人传统上的海鲜烩饭（</w:t>
      </w:r>
      <w:r>
        <w:rPr>
          <w:sz w:val="32"/>
          <w:szCs w:val="32"/>
        </w:rPr>
        <w:t>Paella</w:t>
      </w:r>
      <w:r>
        <w:rPr>
          <w:sz w:val="32"/>
          <w:szCs w:val="32"/>
        </w:rPr>
        <w:t>）虽然非常受欢迎，但它并不是每个国家或者每个人都能接受，因为不同地区对盐分、辛辣度等方面有着不同的适应度。而且，与此同时，还有人因为对新鲜事物充满好奇而乐于尝试，以此拓宽自己的味蕾边界。</w:t>
      </w:r>
      <w:r>
        <w:rPr>
          <w:sz w:val="32"/>
          <w:szCs w:val="32"/>
        </w:rPr>
        <w:t>&lt;/p&gt;&lt;p&gt;&lt;img src="/static-img/DMkf7_zlGAjaEWPSKOWORw50m38FFXCaUoNLIUNHl2A7TXBIwck32tkx8VREAPlPnUENWXlNF8qtRQ6Yy-nwqw.jpg"&gt;&lt;/p&gt;&lt;p&gt;</w:t>
      </w:r>
      <w:r>
        <w:rPr>
          <w:sz w:val="32"/>
          <w:szCs w:val="32"/>
        </w:rPr>
        <w:t>实际生活中的案例更为丰富。记得一次，我在上海参加朋友聚餐，他们准备了一桌子的川菜。我本身并不太习惯川菜，但是出于礼貌，我还是尝试了一点点。那时我的朋友们津津乐道地讨论着麻婆豆腐如何火锅里的香脆，以及怎么才能让四季豆保持最佳口感。我听了之后，也开始慢慢品出了其中所蕴含的情趣。不过，当场面的其他几位客人看到我们的兴奋程度后，也纷纷加入进来，最终大家一起享受起来了那个夜晚。</w:t>
      </w:r>
      <w:r>
        <w:rPr>
          <w:sz w:val="32"/>
          <w:szCs w:val="32"/>
        </w:rPr>
        <w:t>&lt;/p&gt;&lt;p&gt;</w:t>
      </w:r>
      <w:r>
        <w:rPr>
          <w:sz w:val="32"/>
          <w:szCs w:val="32"/>
        </w:rPr>
        <w:t>综观而言，“一个人吃我上面一个人吃不下”这一表述其实反映的是我们对于美好事物共同追求但又各自拥有独特体验的心理状态。在这个过程中，我们可以从别人的喜好中学到东西，同时也能够更加珍惜自己的审美倾向。此外，这也提醒我们，要尊重不同文化背景下的饮食习惯，并勇于探索新的风味，从而使我们的生活更加丰富多彩。不管是作为一个观众，还是作为一个参与者，我们都会在不断地尝试与发现中前行，而最重要的是，总有一群人会因你提供给他们的一个小小快乐而感到惊喜。而这份惊喜，就是无价之宝，是人类共有的幸福源泉之一。</w:t>
      </w:r>
      <w:r>
        <w:rPr>
          <w:sz w:val="32"/>
          <w:szCs w:val="32"/>
        </w:rPr>
        <w:t>&lt;/p&gt;&lt;p&gt;&lt;img src="/static-img/OLZIFh6Ivb2O3-DpJyyFGA50m38FFXCaUoNLIUNHl2A7TXBIwck32tkx8VREAPlPnUENWXlNF8qtRQ6Yy-nwqw.jpg"&gt;&lt;/p&gt;&lt;p&gt;&lt;a href = "/doc/718147-</w:t>
      </w:r>
      <w:r>
        <w:rPr>
          <w:sz w:val="32"/>
          <w:szCs w:val="32"/>
        </w:rPr>
        <w:t>主题</w:t>
      </w:r>
      <w:r>
        <w:rPr>
          <w:sz w:val="32"/>
          <w:szCs w:val="32"/>
        </w:rPr>
        <w:t>-</w:t>
      </w:r>
      <w:r>
        <w:rPr>
          <w:sz w:val="32"/>
          <w:szCs w:val="32"/>
        </w:rPr>
        <w:t>上人之食一个人的味道与另一个人的口感</w:t>
      </w:r>
      <w:r>
        <w:rPr>
          <w:sz w:val="32"/>
          <w:szCs w:val="32"/>
        </w:rPr>
        <w:t>.doc" rel="alternate" download="718147-</w:t>
      </w:r>
      <w:r>
        <w:rPr>
          <w:sz w:val="32"/>
          <w:szCs w:val="32"/>
        </w:rPr>
        <w:t>主题</w:t>
      </w:r>
      <w:r>
        <w:rPr>
          <w:sz w:val="32"/>
          <w:szCs w:val="32"/>
        </w:rPr>
        <w:t>-</w:t>
      </w:r>
      <w:r>
        <w:rPr>
          <w:sz w:val="32"/>
          <w:szCs w:val="32"/>
        </w:rPr>
        <w:t>上人之食一个人的味道与另一个人的口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