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乐天和的交响情感探索美满家庭的旋律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种特殊的声音，它不仅能够抚慰人们的心灵，还能让人回忆起那份温馨而纯真的记忆。这种声音，就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是一首描绘家庭爱与和谐之歌，通过多种乐器的巧妙组合，展现了一个典型的、完美无瑕的家庭生活场景。</w:t>
      </w:r>
      <w:r>
        <w:rPr>
          <w:sz w:val="32"/>
          <w:szCs w:val="32"/>
        </w:rPr>
        <w:t>&lt;/p&gt;&lt;p&gt;&lt;img src="/static-img/iErl7Bi_UXpKu58SdxryWw50m38FFXCaUoNLIUNHl2AOZGX50apUAkFjF7kuUrfv.jpg"&gt;&lt;/p&gt;&lt;p&gt;</w:t>
      </w:r>
      <w:r>
        <w:rPr>
          <w:sz w:val="32"/>
          <w:szCs w:val="32"/>
        </w:rPr>
        <w:t>第一点：音乐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倾听这首交响曲时，你会被带入一个充满活力的画面中。每一段旋律，都像是对过去某个特别时刻的情景进行细腻描绘。从早晨孩子们兴奋地跳跃到学校去，再到下午父母忙碌于工作，而晚上全家围坐在餐桌旁共享晚餐，这些场景都以最真实又动人的方式呈现在你的心目中。</w:t>
      </w:r>
      <w:r>
        <w:rPr>
          <w:sz w:val="32"/>
          <w:szCs w:val="32"/>
        </w:rPr>
        <w:t>&lt;/p&gt;&lt;p&gt;&lt;img src="/static-img/C1KfeIMCAyKt8UD0M8avdw50m38FFXCaUoNLIUNHl2A7TXBIwck32tkx8VREAPlPnUENWXlNF8qtRQ6Yy-nwqw.jpg"&gt;&lt;/p&gt;&lt;p&gt;</w:t>
      </w:r>
      <w:r>
        <w:rPr>
          <w:sz w:val="32"/>
          <w:szCs w:val="32"/>
        </w:rPr>
        <w:t>第二点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交响曲深刻地体现了家庭成员间的情感联系。在不同的乐章中，你可以听到父亲对儿女的话语般温柔，母亲对丈夫的话语般坚定，以及孩子们互相之间欢声笑语。这一切都是由作曲家精心设计，用以传达一种深层次的情感，即在繁忙与快节奏社会中依然保持家的温暖与安全感。</w:t>
      </w:r>
      <w:r>
        <w:rPr>
          <w:sz w:val="32"/>
          <w:szCs w:val="32"/>
        </w:rPr>
        <w:t>&lt;/p&gt;&lt;p&gt;&lt;img src="/static-img/DMNfaM-y3Vlb0dkTM3JbRA50m38FFXCaUoNLIUNHl2A7TXBIwck32tkx8VREAPlPnUENWXlNF8qtRQ6Yy-nwqw.jpg"&gt;&lt;/p&gt;&lt;p&gt;</w:t>
      </w:r>
      <w:r>
        <w:rPr>
          <w:sz w:val="32"/>
          <w:szCs w:val="32"/>
        </w:rPr>
        <w:t>第三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幸福外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展示了一种更为深刻的人生哲学。当你听到音乐中的轻微紧张或是激昂部分时，你就能感觉到，那是一个父母为了子女未来的教育而付出的努力，是孩子在成长道路上所遇到的困难，并最终克服它们的一幕。此处不仅是音乐，更是生命故事的一部分，让我们更加珍惜身边的人，与他们共同度过每一个瞬间。</w:t>
      </w:r>
      <w:r>
        <w:rPr>
          <w:sz w:val="32"/>
          <w:szCs w:val="32"/>
        </w:rPr>
        <w:t>&lt;/p&gt;&lt;p&gt;&lt;img src="/static-img/MnPgRXAGsSDTwAL5O5WTUQ50m38FFXCaUoNLIUNHl2A7TXBIwck32tkx8VREAPlPnUENWXlNF8qtRQ6Yy-nwqw.jpg"&gt;&lt;/p&gt;&lt;p&gt;</w:t>
      </w:r>
      <w:r>
        <w:rPr>
          <w:sz w:val="32"/>
          <w:szCs w:val="32"/>
        </w:rPr>
        <w:t>第四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西方古典音乐元素以及中国传统文化特色的作品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能够跨越国界，更具有广泛的人文关怀意义。它向世人展示了一种健康、积极向上的生活态度，即使是在现代社会快速发展的大背景下，我们仍然需要那种来自内心深处、源自自然规律和人类本性的平静之音来平衡我们的精神世界。</w:t>
      </w:r>
      <w:r>
        <w:rPr>
          <w:sz w:val="32"/>
          <w:szCs w:val="32"/>
        </w:rPr>
        <w:t>&lt;/p&gt;&lt;p&gt;&lt;img src="/static-img/wZWDz2qN--0ECR5JYd2h4Q50m38FFXCaUoNLIUNHl2A7TXBIwck32tkx8VREAPlPnUENWXlNF8qtRQ6Yy-nwqw.jpg"&gt;&lt;/p&gt;&lt;p&gt;</w:t>
      </w:r>
      <w:r>
        <w:rPr>
          <w:sz w:val="32"/>
          <w:szCs w:val="32"/>
        </w:rPr>
        <w:t>第五点：艺术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曲之所以如此引人入胜，不仅因为其主题鲜明，而且还因为作曲家的高超技艺。在编排过程中，他巧妙地使用了各种乐器，使得每个部分都有其独特的声音，同时又能形成整体协调统一的效果。他甚至将日常琐事转化为高雅艺术，让普通的事情变得神圣起来，从而触动着人们的心弦，唤醒人们对于生活本质真理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我们留下的是一种希望。在这个不断变化且充满挑战的小小地球上，我们应该如何构建属于自己的“家族”，这是一个值得我们反思的问题。这首作品提醒我们，无论环境如何变迁，最重要的是维护那些真正重要的事物——亲情、信任以及彼此之间永恒不变的情感纽带。而这一切，只要我们愿意，就可以用最优雅最崇高的声音去赞颂。</w:t>
      </w:r>
      <w:r>
        <w:rPr>
          <w:sz w:val="32"/>
          <w:szCs w:val="32"/>
        </w:rPr>
        <w:t>&lt;/p&gt;&lt;p&gt;&lt;a href = "/doc/717781-</w:t>
      </w:r>
      <w:r>
        <w:rPr>
          <w:sz w:val="32"/>
          <w:szCs w:val="32"/>
        </w:rPr>
        <w:t>家乐天和的交响情感探索美满家庭的旋律与和谐</w:t>
      </w:r>
      <w:r>
        <w:rPr>
          <w:sz w:val="32"/>
          <w:szCs w:val="32"/>
        </w:rPr>
        <w:t>.doc" rel="alternate" download="717781-</w:t>
      </w:r>
      <w:r>
        <w:rPr>
          <w:sz w:val="32"/>
          <w:szCs w:val="32"/>
        </w:rPr>
        <w:t>家乐天和的交响情感探索美满家庭的旋律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