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和她一起尝试了这项超级有趣的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这个念头一旦出现，我的心就猛地跳了起来。有没有一种可能，我和她可以一起尝试这项看似神秘的运动呢？我心里充满了好奇，同时也有一丝紧张。</w:t>
      </w:r>
      <w:r>
        <w:rPr>
          <w:sz w:val="32"/>
          <w:szCs w:val="32"/>
        </w:rPr>
        <w:t>&lt;/p&gt;&lt;p&gt;&lt;img src="/static-img/8IHyTD7jTmJ3cgGXoMqq3ooWnHN_xMZ5gPagLLTyd7Lz8PdRxT4RH6k5MusFdEeN.jpg"&gt;&lt;/p&gt;&lt;p&gt;</w:t>
      </w:r>
      <w:r>
        <w:rPr>
          <w:sz w:val="32"/>
          <w:szCs w:val="32"/>
        </w:rPr>
        <w:t>终于，在一个阳光明媚的周末，我们决定放下所有顾虑，一起去体验这项双人运动。我和她都穿上了开襟的校服，每个人都显得格外自信与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家专门为此类运动设计的场所时，眼前的景象让我惊叹不已。各种各样的器材摆放在那里，就像是一场科技与艺术的大交响曲。而我们的教练则是位年轻有力的女性，她笑着对我们说：“别担心，我们会从基础开始慢慢介绍。”</w:t>
      </w:r>
      <w:r>
        <w:rPr>
          <w:sz w:val="32"/>
          <w:szCs w:val="32"/>
        </w:rPr>
        <w:t>&lt;/p&gt;&lt;p&gt;&lt;img src="/static-img/svHCW_ljIrJJKcOjRRzTfooWnHN_xMZ5gPagLLTyd7K1Uipxjy258KJdb60viPpP3_CDpJB-6326ahZ0APNBn7UsYVSVRCGRZd6YrzzdUGK54xMBqWiGdu1atADRhkM1.jpg"&gt;&lt;/p&gt;&lt;p&gt;</w:t>
      </w:r>
      <w:r>
        <w:rPr>
          <w:sz w:val="32"/>
          <w:szCs w:val="32"/>
        </w:rPr>
        <w:t>在她的带领下，我们首先学会如何正确地配合对方，如何利用彼此的力量来完成动作。这其实是一种极其复杂且需要深厚默契的合作过程，但我和她却意外地融洽无间。在这个过程中，我发现自己竟然能够感受到另一种形式的人际交流——身体上的相互依赖，让彼此更加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掌握了一些基本技巧，也开始尝试一些更高级的动作。当我们的身影在镜子前映射出来的时候，那份自信和成就感让我们脸上露出了灿烂微笑。</w:t>
      </w:r>
      <w:r>
        <w:rPr>
          <w:sz w:val="32"/>
          <w:szCs w:val="32"/>
        </w:rPr>
        <w:t>&lt;/p&gt;&lt;p&gt;&lt;img src="/static-img/6ST6qV95EkS1ddKEgM3JiooWnHN_xMZ5gPagLLTyd7K1Uipxjy258KJdb60viPpP3_CDpJB-6326ahZ0APNBn7UsYVSVRCGRZd6YrzzdUGK54xMBqWiGdu1atADRhkM1.jpg"&gt;&lt;/p&gt;&lt;p&gt;</w:t>
      </w:r>
      <w:r>
        <w:rPr>
          <w:sz w:val="32"/>
          <w:szCs w:val="32"/>
        </w:rPr>
        <w:t>最终，当活动结束并收拾完毕，我和她站在出口处，共同回望那片充满汗水与笑声的地方。那一刻，我明白了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不仅仅是一种体育活动，更是一种关于友谊、信任以及沟通的手段，它让我们之间建立起了一层新的联系，这份经历将永远铭记在我心中。</w:t>
      </w:r>
      <w:r>
        <w:rPr>
          <w:sz w:val="32"/>
          <w:szCs w:val="32"/>
        </w:rPr>
        <w:t>&lt;/p&gt;&lt;p&gt;&lt;a href = "/doc/71668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一起尝试了这项超级有趣的运动</w:t>
      </w:r>
      <w:r>
        <w:rPr>
          <w:sz w:val="32"/>
          <w:szCs w:val="32"/>
        </w:rPr>
        <w:t>.doc" rel="alternate" download="71668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一起尝试了这项超级有趣的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