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流转心随风去人间久别的沉淀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人生旅途中，有一种情感深藏于心底，它叫做“人间久别”。它是由离别而来的，是对曾经相遇又即将分手的无奈和哀伤。每当我们踏上归途时，那份久违的情景总会在脑海中重现，仿佛那些年轻欢笑、泪水交织成的记忆都在等待着我们的归来。</w:t>
      </w:r>
      <w:r>
        <w:rPr>
          <w:sz w:val="32"/>
          <w:szCs w:val="32"/>
        </w:rPr>
        <w:t>&lt;/p&gt;&lt;p&gt;&lt;img src="/static-img/Jwpyz_emggHDx7yxoZyUVNgTP4Ck0qW9y1W-pe2vSbqmXQ1hIaDQJArZSqAsZIC9.jpg"&gt;&lt;/p&gt;&lt;p&gt;</w:t>
      </w:r>
      <w:r>
        <w:rPr>
          <w:sz w:val="32"/>
          <w:szCs w:val="32"/>
        </w:rPr>
        <w:t>人间久别之痛</w:t>
      </w:r>
      <w:r>
        <w:rPr>
          <w:sz w:val="32"/>
          <w:szCs w:val="32"/>
        </w:rPr>
        <w:t>&lt;/p&gt;&lt;p&gt;</w:t>
      </w:r>
      <w:r>
        <w:rPr>
          <w:sz w:val="32"/>
          <w:szCs w:val="32"/>
        </w:rPr>
        <w:t>人间久别，如同一场永远无法弥补的损失。它不仅仅是一种空间上的距离，更是一种时间上的断层。两颗曾经并肩前行的心，不再能够紧密相贴，而是被岁月所隔绝，变得遥不可及。在这个过程中，每一次想念，都像是在自己的心灵深处撕裂一个新的伤口，让那份孤独和寂寞更加难以承受。</w:t>
      </w:r>
      <w:r>
        <w:rPr>
          <w:sz w:val="32"/>
          <w:szCs w:val="32"/>
        </w:rPr>
        <w:t>&lt;/p&gt;&lt;p&gt;&lt;img src="/static-img/Qpv0Wan2SuLmERzTa5MEMdgTP4Ck0qW9y1W-pe2vSboXkUvwArfUSRcQNr1F2tfBJW3Mikb4Q2rYKheSpLzZkf1VK9QUM5g6VbeZ91Jet3PxfhH0-vYWivbzHzQai1Dr2m3UktBNf7zKzdfEKHI9B5vNUJuqaF34FRzmURJyVL4.jpg"&gt;&lt;/p&gt;&lt;p&gt;</w:t>
      </w:r>
      <w:r>
        <w:rPr>
          <w:sz w:val="32"/>
          <w:szCs w:val="32"/>
        </w:rPr>
        <w:t>人间久别之苦</w:t>
      </w:r>
      <w:r>
        <w:rPr>
          <w:sz w:val="32"/>
          <w:szCs w:val="32"/>
        </w:rPr>
        <w:t>&lt;/p&gt;&lt;p&gt;</w:t>
      </w:r>
      <w:r>
        <w:rPr>
          <w:sz w:val="32"/>
          <w:szCs w:val="32"/>
        </w:rPr>
        <w:t>从未见面的日子里，我们会用各种方式去寻找那个已经不再属于自己的身影。但无论是书信、电话还是现在的社交媒体，每一次尝试都只是徒劳地将自己推向更深的一片孤独。在这个过程中，我们学会了如何用自我安慰来填满空虚，用坚持来抵御那种让人绝望的心情变化。而最终，这些努力也成为了一种对生活抗争的勇气，是我们内心深处不愿放弃的人性光辉。</w:t>
      </w:r>
      <w:r>
        <w:rPr>
          <w:sz w:val="32"/>
          <w:szCs w:val="32"/>
        </w:rPr>
        <w:t>&lt;/p&gt;&lt;p&gt;&lt;img src="/static-img/Vu1ABvjxXrLErjZWlFjQwtgTP4Ck0qW9y1W-pe2vSboXkUvwArfUSRcQNr1F2tfBJW3Mikb4Q2rYKheSpLzZkf1VK9QUM5g6VbeZ91Jet3PxfhH0-vYWivbzHzQai1Dr2m3UktBNf7zKzdfEKHI9B5vNUJuqaF34FRzmURJyVL4.jpg"&gt;&lt;/p&gt;&lt;p&gt;</w:t>
      </w:r>
      <w:r>
        <w:rPr>
          <w:sz w:val="32"/>
          <w:szCs w:val="32"/>
        </w:rPr>
        <w:t>人间久别之美</w:t>
      </w:r>
      <w:r>
        <w:rPr>
          <w:sz w:val="32"/>
          <w:szCs w:val="32"/>
        </w:rPr>
        <w:t>&lt;/p&gt;&lt;p&gt;</w:t>
      </w:r>
      <w:r>
        <w:rPr>
          <w:sz w:val="32"/>
          <w:szCs w:val="32"/>
        </w:rPr>
        <w:t>然而，即使是在这样的艰辛和痛苦之后，“人间久别”依然有其独特的美丽。这是一种珍惜，一种对于生命中的每一个瞬息之间都不容错过。一旦重新见面，那些积累起来的情感，就如同春天里的花朵绽放，无声地告诉你，你值得拥有这一切。你可以感受到彼此眼中的温暖，体验到亲吻后带来的幸福，以及拥抱后的宁静，这些都是“人间久别”给予我们的礼物。</w:t>
      </w:r>
      <w:r>
        <w:rPr>
          <w:sz w:val="32"/>
          <w:szCs w:val="32"/>
        </w:rPr>
        <w:t>&lt;/p&gt;&lt;p&gt;&lt;img src="/static-img/_CdImOpkeqK8B6LIBf3W6dgTP4Ck0qW9y1W-pe2vSboXkUvwArfUSRcQNr1F2tfBJW3Mikb4Q2rYKheSpLzZkf1VK9QUM5g6VbeZ91Jet3PxfhH0-vYWivbzHzQai1Dr2m3UktBNf7zKzdfEKHI9B5vNUJuqaF34FRzmURJyVL4.jpg"&gt;&lt;/p&gt;&lt;p&gt;</w:t>
      </w:r>
      <w:r>
        <w:rPr>
          <w:sz w:val="32"/>
          <w:szCs w:val="32"/>
        </w:rPr>
        <w:t>人間長別與時間長河</w:t>
      </w:r>
      <w:r>
        <w:rPr>
          <w:sz w:val="32"/>
          <w:szCs w:val="32"/>
        </w:rPr>
        <w:t>&lt;/p&gt;&lt;p&gt;</w:t>
      </w:r>
      <w:r>
        <w:rPr>
          <w:sz w:val="32"/>
          <w:szCs w:val="32"/>
        </w:rPr>
        <w:t>时间虽然不会倒流，但它却能帮助我们看清楚一切。那段人的长逝，也就是人们常说的“人間長別”，似乎就像是河流一般缓缓而过，最终汇入大海。在这条河流里，每个人的故事都是独立且互不干扯，但它们却构成了一个丰富多彩的人生画卷。正是因为有了这些故事，所以我们才明白，没有什么比起真正意义上的“人間長別”更加让我们珍视生活和关系了。</w:t>
      </w:r>
      <w:r>
        <w:rPr>
          <w:sz w:val="32"/>
          <w:szCs w:val="32"/>
        </w:rPr>
        <w:t>&lt;/p&gt;&lt;p&gt;&lt;img src="/static-img/AAqXS4QMIrSITWFkwS4dr9gTP4Ck0qW9y1W-pe2vSboXkUvwArfUSRcQNr1F2tfBJW3Mikb4Q2rYKheSpLzZkf1VK9QUM5g6VbeZ91Jet3PxfhH0-vYWivbzHzQai1Dr2m3UktBNf7zKzdfEKHI9B5vNUJuqaF34FRzmURJyVL4.jpg"&gt;&lt;/p&gt;&lt;p&gt;</w:t>
      </w:r>
      <w:r>
        <w:rPr>
          <w:sz w:val="32"/>
          <w:szCs w:val="32"/>
        </w:rPr>
        <w:t>遙遠的地方終將見證你的變化</w:t>
      </w:r>
      <w:r>
        <w:rPr>
          <w:sz w:val="32"/>
          <w:szCs w:val="32"/>
        </w:rPr>
        <w:t>&lt;/p&gt;&lt;p&gt;</w:t>
      </w:r>
      <w:r>
        <w:rPr>
          <w:sz w:val="32"/>
          <w:szCs w:val="32"/>
        </w:rPr>
        <w:t>當我們站在一個遙遠的地方，看著那個熟悉卻又陌生的城市或地方，我們會發現自己已經不是过去那个年轻时候的人。我們可能換了一件衣服，也許我的頭髮變色了，或是我走路步伐改变了。但無論如何，我們總會找到一些标志性的东西來证明這裡仍然是我曾經居住過的地方，這種感觉讓我感到既悲傷又快樂，因為這意味著即使時間離我們很遠，我們內心對於家園的一絲記憶仍舊存在。</w:t>
      </w:r>
      <w:r>
        <w:rPr>
          <w:sz w:val="32"/>
          <w:szCs w:val="32"/>
        </w:rPr>
        <w:t>&lt;/p&gt;&lt;p&gt;</w:t>
      </w:r>
      <w:r>
        <w:rPr>
          <w:sz w:val="32"/>
          <w:szCs w:val="32"/>
        </w:rPr>
        <w:t>回響與重聚：告訴他們你還在这里</w:t>
      </w:r>
      <w:r>
        <w:rPr>
          <w:sz w:val="32"/>
          <w:szCs w:val="32"/>
        </w:rPr>
        <w:t>&lt;/p&gt;&lt;p&gt;</w:t>
      </w:r>
      <w:r>
        <w:rPr>
          <w:sz w:val="32"/>
          <w:szCs w:val="32"/>
        </w:rPr>
        <w:t>最後，当所有尘埃落定，我们终于能够站在原点，再次凝视那个曾经那么陌生的镜头。当我看到你的脸庞，在我的心里涌起的是一种复杂的情感——既有忧愁也有喜悦，因为我知道，无论未来发生什么，“人间久别”的痕迹永远留在我的心里。而你，对于那些年的牵挂，对于未来的期待，你一定也有一番不同的感受吧？但请相信，只要你们还活着，只要你们还有爱，那么那份连接，从没有开始；从未结束；从未消散——只会不断回响，与每一次重聚一起展开新篇章。</w:t>
      </w:r>
      <w:r>
        <w:rPr>
          <w:sz w:val="32"/>
          <w:szCs w:val="32"/>
        </w:rPr>
        <w:t>&lt;/p&gt;&lt;p&gt;&lt;a href = "/doc/716559-</w:t>
      </w:r>
      <w:r>
        <w:rPr>
          <w:sz w:val="32"/>
          <w:szCs w:val="32"/>
        </w:rPr>
        <w:t>岁月流转心随风去人间久别的沉淀与回响</w:t>
      </w:r>
      <w:r>
        <w:rPr>
          <w:sz w:val="32"/>
          <w:szCs w:val="32"/>
        </w:rPr>
        <w:t>.doc" rel="alternate" download="716559-</w:t>
      </w:r>
      <w:r>
        <w:rPr>
          <w:sz w:val="32"/>
          <w:szCs w:val="32"/>
        </w:rPr>
        <w:t>岁月流转心随风去人间久别的沉淀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