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时光撞进爱的门槛与坐下共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：撞进爱的门槛与坐下共话</w:t>
      </w:r>
      <w:r>
        <w:rPr>
          <w:sz w:val="32"/>
          <w:szCs w:val="32"/>
        </w:rPr>
        <w:t>&lt;/p&gt;&lt;p&gt;&lt;img src="/static-img/BIz8t1xclbuavX1-AZdDTISqO9VJErPbsubshovUF895ns9UO5H7K8O9h49ojNZn.png"&gt;&lt;/p&gt;&lt;p&gt;</w:t>
      </w:r>
      <w:r>
        <w:rPr>
          <w:sz w:val="32"/>
          <w:szCs w:val="32"/>
        </w:rPr>
        <w:t>在这个快节奏的时代，家长们面临着诸多挑战。如何平衡工作和家庭？如何让宝宝感到被爱，被理解？这些问题困扰着无数父母，而“宝宝是我撞进入还是你坐下来视频”这段话，却给了我们一个启示——真正的沟通，不是关于技术，更是在情感上相互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忙碌的程序员，每天都要加班到深夜。但他知道，无论多么繁忙，他都不能忽视孩子对他的依赖。在一次午休时间，小明决定用手机录制一个视频，向他的五岁女儿表达自己的爱意。他说：“宝宝，我现在可能无法陪你玩耍，但我会尽力工作，让我们的生活更好。”然后，他告诉她，“这是我撞进入你的世界，而不是你坐下来视频。”</w:t>
      </w:r>
      <w:r>
        <w:rPr>
          <w:sz w:val="32"/>
          <w:szCs w:val="32"/>
        </w:rPr>
        <w:t>&lt;/p&gt;&lt;p&gt;&lt;img src="/static-img/JjFzwy3KEST03XRM0FnXB4SqO9VJErPbsubshovUF8_GXF21c6zh1WxoD5JymXZ9S8PWGwKgLQN-yN0afyhyM1usism_0u3LQsIehrZAsaBdW5jtoCW_m6T5IZbscE08.jpg"&gt;&lt;/p&gt;&lt;p&gt;</w:t>
      </w:r>
      <w:r>
        <w:rPr>
          <w:sz w:val="32"/>
          <w:szCs w:val="32"/>
        </w:rPr>
        <w:t>这个简单的动作，让小明和他的女儿之间建立起了一种更加真诚的情感联系。随后，小明开始每天抽出固定的时间，与孩子进行深入交流，无论是分享日常生活的小确幸，还是倾听孩子的心声，都能让他们彼此更加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小明这样的故事，在今天社会中并不少见。有许多家长通过这种方式，与孩子建立起了牢不可破的情谊。而对于那些因为工作或其他原因难以陪伴在身边的父母来说，这是一种特别温暖又实际的心灵慰藉。</w:t>
      </w:r>
      <w:r>
        <w:rPr>
          <w:sz w:val="32"/>
          <w:szCs w:val="32"/>
        </w:rPr>
        <w:t>&lt;/p&gt;&lt;p&gt;&lt;img src="/static-img/jl_40-diK82xqu124C_Ab4SqO9VJErPbsubshovUF8_GXF21c6zh1WxoD5JymXZ9S8PWGwKgLQN-yN0afyhyM1usism_0u3LQsIehrZAsaBdW5jtoCW_m6T5IZbscE08.jpg"&gt;&lt;/p&gt;&lt;p&gt;</w:t>
      </w:r>
      <w:r>
        <w:rPr>
          <w:sz w:val="32"/>
          <w:szCs w:val="32"/>
        </w:rPr>
        <w:t>然而，并非所有家庭都是如此顺畅，有些甚至因为误解而产生隔阂。在张小姐眼里，她的一个七岁儿子总是表现得很冷漠，对她的关心缺乏反应。她试过各种方法，从不经常打电话给学校老师询问情况，再到尝试与之进行“坐下来视频”，但结果并没有什么改善。这时候，她意识到了自己之前所做的一切可能只是“撞进”了她的世界，而未曾真正地坐在那个空间里，倾听那颗年幼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一位心理咨询师建议张小姐改变策略，把更多精力投入到日常对话中，用开放的问题去触及孩子内心，以此来促进双方之间更为深层次的情感交流。一周之后，当张小姐再次与丈夫一起观看儿子的学校活动时，那份自信和开朗使她惊喜不已。她意识到了，只要愿意付出时间和耐心，就能跨越任何沟壑，最终成为那个一直想要成为的人——一个懂得如何撞开门槛，又懂得安静坐下聆听的声音。</w:t>
      </w:r>
      <w:r>
        <w:rPr>
          <w:sz w:val="32"/>
          <w:szCs w:val="32"/>
        </w:rPr>
        <w:t>&lt;/p&gt;&lt;p&gt;&lt;img src="/static-img/a6hakhtfBdjIGxWnD3fI94SqO9VJErPbsubshovUF8_GXF21c6zh1WxoD5JymXZ9S8PWGwKgLQN-yN0afyhyM1usism_0u3LQsIehrZAsaBdW5jtoCW_m6T5IZbscE08.jpg"&gt;&lt;/p&gt;&lt;p&gt;</w:t>
      </w:r>
      <w:r>
        <w:rPr>
          <w:sz w:val="32"/>
          <w:szCs w:val="32"/>
        </w:rPr>
        <w:t>因此，无论你身处何种境地，或许只需要一次勇敢地将自己打开，即便仅仅是通过屏幕，也可以开始新的旅程。记住，你也许无法立刻变得完美，但每一步都是前行，一点一点地靠近、守护那个最珍贵的人——你的孩子。当我们选择站起来，然后慢慢走向他们的时候，我们其实是在教会他们，以及教会自己，要学会拥抱彼此，将手中的键盘放下，将摄像头指向内心，用真挚的话语填充空白，用行动证明我们的承诺——即使远方，我们也永远在这里等待着你们。</w:t>
      </w:r>
      <w:r>
        <w:rPr>
          <w:sz w:val="32"/>
          <w:szCs w:val="32"/>
        </w:rPr>
        <w:t>&lt;/p&gt;&lt;p&gt;&lt;a href = "/doc/715765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时光撞进爱的门槛与坐下共话</w:t>
      </w:r>
      <w:r>
        <w:rPr>
          <w:sz w:val="32"/>
          <w:szCs w:val="32"/>
        </w:rPr>
        <w:t>.doc" rel="alternate" download="715765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时光撞进爱的门槛与坐下共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