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神秘的世界里，美女的脱衣场景往往是男人们心中的梦想。然而，当这些梦想变成现实时，事情可能会变得更加复杂和有趣。</w:t>
      </w:r>
      <w:r>
        <w:rPr>
          <w:sz w:val="32"/>
          <w:szCs w:val="32"/>
        </w:rPr>
        <w:t>&lt;/p&gt;&lt;p&gt;&lt;img src="/static-img/ZGiCtHBVmfAyZ_Hfx8Ke9nXDgEfIJ6qiefqjEA5GrRM.jpeg"&gt;&lt;/p&gt;&lt;p&gt;</w:t>
      </w:r>
      <w:r>
        <w:rPr>
          <w:sz w:val="32"/>
          <w:szCs w:val="32"/>
        </w:rPr>
        <w:t>美丽背后：人生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脱精光让男人桶下面免费，这个场景背后隐藏着无数故事，每个人物都有自己的命运和选择。在这个过程中，人们学会了欣赏生活中的每一刻，因为即使是在最低谷，也能找到希望。</w:t>
      </w:r>
      <w:r>
        <w:rPr>
          <w:sz w:val="32"/>
          <w:szCs w:val="32"/>
        </w:rPr>
        <w:t>&lt;/p&gt;&lt;p&gt;&lt;img src="/static-img/rFYAK7tafNhJQ_i9E7oe-nXDgEfIJ6qiefqjEA5GrRM.jpg"&gt;&lt;/p&gt;&lt;p&gt;</w:t>
      </w:r>
      <w:r>
        <w:rPr>
          <w:sz w:val="32"/>
          <w:szCs w:val="32"/>
        </w:rPr>
        <w:t>自由与束缚：性格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是独一无二的，而当一个美女决定脱掉外袭时，她所展现出的勇气或许就是她内心深处渴望自由的一种表达。而对于那些桶下面的男人来说，他们所体验到的情感也可能是从未有过的羞耻感或兴奋感。</w:t>
      </w:r>
      <w:r>
        <w:rPr>
          <w:sz w:val="32"/>
          <w:szCs w:val="32"/>
        </w:rPr>
        <w:t>&lt;/p&gt;&lt;p&gt;&lt;img src="/static-img/6GgNrox3TQI8pdYs_6gW_XXDgEfIJ6qiefqjEA5GrRM.jpg"&gt;&lt;/p&gt;&lt;p&gt;</w:t>
      </w:r>
      <w:r>
        <w:rPr>
          <w:sz w:val="32"/>
          <w:szCs w:val="32"/>
        </w:rPr>
        <w:t>观看与被观看：双方角色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场景中，不仅仅是美女在“舞台”上展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男人们也成为了一群观众，在他们眼中，这位女子成了一个既熟悉又陌生的存在。这种角色互换，让人们对自己身为观者或者被观者的身份产生了新的思考。</w:t>
      </w:r>
      <w:r>
        <w:rPr>
          <w:sz w:val="32"/>
          <w:szCs w:val="32"/>
        </w:rPr>
        <w:t>&lt;/p&gt;&lt;p&gt;&lt;img src="/static-img/lgEofh8ddWtvLit4wTXui3XDgEfIJ6qiefqjEA5GrRM.jpeg"&gt;&lt;/p&gt;&lt;p&gt;</w:t>
      </w:r>
      <w:r>
        <w:rPr>
          <w:sz w:val="32"/>
          <w:szCs w:val="32"/>
        </w:rPr>
        <w:t>释放与约束：文化视角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不同的文化背景下，有着不同的意义和评价。当我们将其置于西方社会和东方社会进行比较时，我们会发现，无论如何，这样的行为都是一种挑战传统价值观念的尝试，是一种对传统道德规范的边界推演。</w:t>
      </w:r>
      <w:r>
        <w:rPr>
          <w:sz w:val="32"/>
          <w:szCs w:val="32"/>
        </w:rPr>
        <w:t>&lt;/p&gt;&lt;p&gt;&lt;img src="/static-img/AOAm1-rvmmYBVsphfX0LDnXDgEfIJ6qiefqjEA5GrRM.jpg"&gt;&lt;/p&gt;&lt;p&gt;</w:t>
      </w:r>
      <w:r>
        <w:rPr>
          <w:sz w:val="32"/>
          <w:szCs w:val="32"/>
        </w:rPr>
        <w:t>创意与限制：艺术表现力之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一切作为一种艺术形式去呈现，那么我们就不得不考虑到创意与限制之间微妙而紧张的关系。在某些情况下，即便是在极端的情况下，也能看到人类创造力的高超表现，同时也提醒我们，对于任何形式的艺术表达，都应该有一定的界限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：真实还是假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是否只是一场戏？还是真的有人愿意为了几分钱来摆弄自己的隐私？这样的问题反映出人们对于真实性的好奇，以及对于现代社会多样化价值观念的一种批判。</w:t>
      </w:r>
      <w:r>
        <w:rPr>
          <w:sz w:val="32"/>
          <w:szCs w:val="32"/>
        </w:rPr>
        <w:t>&lt;/p&gt;&lt;p&gt;&lt;a href = "/doc/714223-</w:t>
      </w:r>
      <w:r>
        <w:rPr>
          <w:sz w:val="32"/>
          <w:szCs w:val="32"/>
        </w:rPr>
        <w:t>美女脱衣趣闻录</w:t>
      </w:r>
      <w:r>
        <w:rPr>
          <w:sz w:val="32"/>
          <w:szCs w:val="32"/>
        </w:rPr>
        <w:t>.doc" rel="alternate" download="714223-</w:t>
      </w:r>
      <w:r>
        <w:rPr>
          <w:sz w:val="32"/>
          <w:szCs w:val="32"/>
        </w:rPr>
        <w:t>美女脱衣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