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育儿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孩子爸爸们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亲子共创教育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：亲子共创教育新篇章</w:t>
      </w:r>
      <w:r>
        <w:rPr>
          <w:sz w:val="32"/>
          <w:szCs w:val="32"/>
        </w:rPr>
        <w:t>&lt;/p&gt;&lt;p&gt;&lt;img src="/static-img/uGBqODL3Qf1cr-nOX6mFfg50m38FFXCaUoNLIUNHl2AOZGX50apUAkFjF7kuUrfv.png"&gt;&lt;/p&gt;&lt;p&gt;</w:t>
      </w:r>
      <w:r>
        <w:rPr>
          <w:sz w:val="32"/>
          <w:szCs w:val="32"/>
        </w:rPr>
        <w:t>在这个充满变化的时代，传统的教育模式正逐渐被新的理念所取代。尤其是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，这个概念已经引起了广泛关注。简单来说，“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”就是指那些带着自信、热情和专业知识的父亲，他们不仅是孩子的父母，更是他们在成长过程中的重要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创教育新篇章</w:t>
      </w:r>
      <w:r>
        <w:rPr>
          <w:sz w:val="32"/>
          <w:szCs w:val="32"/>
        </w:rPr>
        <w:t>&lt;/p&gt;&lt;p&gt;&lt;img src="/static-img/hWY8sDmRaapM0ScxCKzbpg50m38FFXCaUoNLIUNHl2A7TXBIwck32tkx8VREAPlPnUENWXlNF8qtRQ6Yy-nwqw.png"&gt;&lt;/p&gt;&lt;p&gt;</w:t>
      </w:r>
      <w:r>
        <w:rPr>
          <w:sz w:val="32"/>
          <w:szCs w:val="32"/>
        </w:rPr>
        <w:t>这套教育模式强调家庭与学校之间的紧密合作，让家长成为孩子学习和发展的一个重要部分。在这样的环境下，许多父母选择放弃工作，全职照顾孩子或至少参与到孩子的教育中来。这不仅让父母能够更好地了解自己的小孩，还能为他们提供更多宝贵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&lt;img src="/static-img/xIUpAd4upIvHM9gsJ8VVTw50m38FFXCaUoNLIUNHl2A7TXBIwck32tkx8VREAPlPnUENWXlNF8qtRQ6Yy-nwqw.png"&gt;&lt;/p&gt;&lt;p&gt;</w:t>
      </w:r>
      <w:r>
        <w:rPr>
          <w:sz w:val="32"/>
          <w:szCs w:val="32"/>
        </w:rPr>
        <w:t>李明和他的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化学工程师，他对科学有着浓厚的兴趣。他决定辞去工作，在家里开设一个小型实验室，为他的两个女儿提供一个探索世界的大舞台。每天傍晚，他都会带着女儿进行各种科普实验，从简单的地球仪到复杂的人造卫星模型，李明用实际行动教会了女儿如何思考问题、解决问题。</w:t>
      </w:r>
      <w:r>
        <w:rPr>
          <w:sz w:val="32"/>
          <w:szCs w:val="32"/>
        </w:rPr>
        <w:t>&lt;/p&gt;&lt;p&gt;&lt;img src="/static-img/obnwBYk6hWMm-x9MjqrOVA50m38FFXCaUoNLIUNHl2A7TXBIwck32tkx8VREAPlPnUENWXlNF8qtRQ6Yy-nwqw.png"&gt;&lt;/p&gt;&lt;p&gt;</w:t>
      </w:r>
      <w:r>
        <w:rPr>
          <w:sz w:val="32"/>
          <w:szCs w:val="32"/>
        </w:rPr>
        <w:t>张伟和他的音乐课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音乐爱好者，他发现自己可以将乐器演奏作为一种教学手段。他开始定期举办家庭音乐会，每次都邀请邻居的小朋友参加。在这些活动中，小朋友们不仅学会了欣赏音乐，也学会了如何通过听觉理解世界。</w:t>
      </w:r>
      <w:r>
        <w:rPr>
          <w:sz w:val="32"/>
          <w:szCs w:val="32"/>
        </w:rPr>
        <w:t>&lt;/p&gt;&lt;p&gt;&lt;img src="/static-img/X2V5omSKaBinIAGGInYvcA50m38FFXCaUoNLIUNHl2A7TXBIwck32tkx8VREAPlPnUENWXlNF8qtRQ6Yy-nwqw.png"&gt;&lt;/p&gt;&lt;p&gt;</w:t>
      </w:r>
      <w:r>
        <w:rPr>
          <w:sz w:val="32"/>
          <w:szCs w:val="32"/>
        </w:rPr>
        <w:t>王磊和他的阅读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是个书虫，他渴望将这种喜爱传递给自己的三个男孩。所以他建立了一套独特的阅读计划，每天早上读一本书，然后讨论其中的问题点。此外，他还鼓励男孩写作，即使只是短短的一句话也要写得漂亮。这让男孩们学会了独立思考，同时也培养了一种良好的语言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”这一概念正在改变我们对育儿的一些看法，它提醒我们，无论你是哪种职业，你都是你的小孩最优秀导师之一。你是否愿意成为那个故事里的英雄？如果答案是肯定的，那么现在就行动起来吧！创建属于你家的那个特别的地方，让我们的未来充满无限可能。</w:t>
      </w:r>
      <w:r>
        <w:rPr>
          <w:sz w:val="32"/>
          <w:szCs w:val="32"/>
        </w:rPr>
        <w:t>&lt;/p&gt;&lt;p&gt;&lt;a href = "/doc/713911-</w:t>
      </w:r>
      <w:r>
        <w:rPr>
          <w:sz w:val="32"/>
          <w:szCs w:val="32"/>
        </w:rPr>
        <w:t>育儿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亲子共创教育新篇章</w:t>
      </w:r>
      <w:r>
        <w:rPr>
          <w:sz w:val="32"/>
          <w:szCs w:val="32"/>
        </w:rPr>
        <w:t>.doc" rel="alternate" download="713911-</w:t>
      </w:r>
      <w:r>
        <w:rPr>
          <w:sz w:val="32"/>
          <w:szCs w:val="32"/>
        </w:rPr>
        <w:t>育儿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亲子共创教育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