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的疼痛叫声驾驶中的不适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声音来源分析</w:t>
      </w:r>
      <w:r>
        <w:rPr>
          <w:sz w:val="32"/>
          <w:szCs w:val="32"/>
        </w:rPr>
        <w:t>&lt;/p&gt;&lt;p&gt;&lt;img src="/static-img/lt9MQDdIsIIrjfZGt2KsIJKw24gS1RTSeHlEWzmmKydH2Ldar_dQjnAFhKeAyCRi.jpg"&gt;&lt;/p&gt;&lt;p&gt;</w:t>
      </w:r>
      <w:r>
        <w:rPr>
          <w:sz w:val="32"/>
          <w:szCs w:val="32"/>
        </w:rPr>
        <w:t>晚上开车时，许多人会遇到各种各样的疼痛声音，这些声音可能来自于座椅、方向盘或是其他车辆部件。这些声音往往与长时间的驾驶和疲劳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姿势对声音影响的研究</w:t>
      </w:r>
      <w:r>
        <w:rPr>
          <w:sz w:val="32"/>
          <w:szCs w:val="32"/>
        </w:rPr>
        <w:t>&lt;/p&gt;&lt;p&gt;&lt;img src="/static-img/q1z-fNn-lYB_P67463BohJKw24gS1RTSeHlEWzmmKydfLUyTmk5Z4UCer8snX20qh8dYJSSVxnEqReo9NizRYSWNa6jk6Re9cU8YfDpDKghvmEMSc6NSkJKaEaHzSSa5.jpg"&gt;&lt;/p&gt;&lt;p&gt;</w:t>
      </w:r>
      <w:r>
        <w:rPr>
          <w:sz w:val="32"/>
          <w:szCs w:val="32"/>
        </w:rPr>
        <w:t>研究表明，长时间保持相同的驾驶姿势会导致身体不同部位产生压力，从而引发疼痛的声音。正确调整座椅和方向盘可以有效减少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温环境下汽车运行噪音特征</w:t>
      </w:r>
      <w:r>
        <w:rPr>
          <w:sz w:val="32"/>
          <w:szCs w:val="32"/>
        </w:rPr>
        <w:t>&lt;/p&gt;&lt;p&gt;&lt;img src="/static-img/sDVvCaxne1IrExYvE3AHfJKw24gS1RTSeHlEWzmmKydfLUyTmk5Z4UCer8snX20qh8dYJSSVxnEqReo9NizRYSWNa6jk6Re9cU8YfDpDKghvmEMSc6NSkJKaEaHzSSa5.jpg"&gt;&lt;/p&gt;&lt;p&gt;</w:t>
      </w:r>
      <w:r>
        <w:rPr>
          <w:sz w:val="32"/>
          <w:szCs w:val="32"/>
        </w:rPr>
        <w:t>在寒冷的夜晚，汽车发动机启动时发出的一系列响声通常与油脂流动速度变化有关。在这样的条件下，一些机械部件可能因为温度过低而出现异常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维护状况对声音影响因素</w:t>
      </w:r>
      <w:r>
        <w:rPr>
          <w:sz w:val="32"/>
          <w:szCs w:val="32"/>
        </w:rPr>
        <w:t>&lt;/p&gt;&lt;p&gt;&lt;img src="/static-img/WBRPZIlqyG6FCF1X1LmveZKw24gS1RTSeHlEWzmmKydfLUyTmk5Z4UCer8snX20qh8dYJSSVxnEqReo9NizRYSWNa6jk6Re9cU8YfDpDKghvmEMSc6NSkJKaEaHzSSa5.jpeg"&gt;&lt;/p&gt;&lt;p&gt;</w:t>
      </w:r>
      <w:r>
        <w:rPr>
          <w:sz w:val="32"/>
          <w:szCs w:val="32"/>
        </w:rPr>
        <w:t>车辆维护不当，如轮胎磨损严重、刹车片磨损等，也会导致在行驶过程中产生异常的声音。此外，变速箱油量不足也可能引起异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心理状态对声音感知的影响</w:t>
      </w:r>
      <w:r>
        <w:rPr>
          <w:sz w:val="32"/>
          <w:szCs w:val="32"/>
        </w:rPr>
        <w:t>&lt;/p&gt;&lt;p&gt;&lt;img src="/static-img/8GDT7pphHoEABb9Eud76FpKw24gS1RTSeHlEWzmmKydfLUyTmk5Z4UCer8snX20qh8dYJSSVxnEqReo9NizRYSWNa6jk6Re9cU8YfDpDKghvmEMSc6NSkJKaEaHzSSa5.jpg"&gt;&lt;/p&gt;&lt;p&gt;</w:t>
      </w:r>
      <w:r>
        <w:rPr>
          <w:sz w:val="32"/>
          <w:szCs w:val="32"/>
        </w:rPr>
        <w:t>疲劳、焦虑或紧张都会使得人更加敏感地听到周围的声音。因此，在夜间驾驶时，如果感觉到了额外的疼痛或者叫声，这很有可能是由于自己的心理状态所造成的心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及应对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或减轻夜间开车时出现的问题，可以采取一些预防措施，比如定期检查并保养汽车，以确保所有零件都处于良好的工作状态。此外，合理安排休息和调整好座椅位置也是非常重要的一环。</w:t>
      </w:r>
      <w:r>
        <w:rPr>
          <w:sz w:val="32"/>
          <w:szCs w:val="32"/>
        </w:rPr>
        <w:t>&lt;/p&gt;&lt;p&gt;&lt;a href = "/doc/713432-</w:t>
      </w:r>
      <w:r>
        <w:rPr>
          <w:sz w:val="32"/>
          <w:szCs w:val="32"/>
        </w:rPr>
        <w:t>晚上开车的疼痛叫声驾驶中的不适体验总结</w:t>
      </w:r>
      <w:r>
        <w:rPr>
          <w:sz w:val="32"/>
          <w:szCs w:val="32"/>
        </w:rPr>
        <w:t>.doc" rel="alternate" download="713432-</w:t>
      </w:r>
      <w:r>
        <w:rPr>
          <w:sz w:val="32"/>
          <w:szCs w:val="32"/>
        </w:rPr>
        <w:t>晚上开车的疼痛叫声驾驶中的不适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