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现实的海洋中边洗澡边创作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洗浴体验</w:t>
      </w:r>
      <w:r>
        <w:rPr>
          <w:sz w:val="32"/>
          <w:szCs w:val="32"/>
        </w:rPr>
        <w:t>&lt;/p&gt;&lt;p&gt;&lt;img src="/static-img/axZNyFu3vucUkDwOzVwHwHXDgEfIJ6qiefqjEA5GrRM.jpg"&gt;&lt;/p&gt;&lt;p&gt;</w:t>
      </w:r>
      <w:r>
        <w:rPr>
          <w:sz w:val="32"/>
          <w:szCs w:val="32"/>
        </w:rPr>
        <w:t>在这个名为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虚拟世界里，人们可以通过专门设计的设备进入一个全息环境。这里不仅有着美丽的自然风光，还有各种各样的设施，比如温泉、桑拿房等。最特别的是，这里的每个角落都布满了感应器，无论是水流的声音、热气的感觉还是泡沫的触感，都能完美地模仿真实生活中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&lt;img src="/static-img/-ecm-W87PZ-41hdeA3vjxnXDgEfIJ6qiefqjEA5GrRM.jpg"&gt;&lt;/p&gt;&lt;p&gt;</w:t>
      </w:r>
      <w:r>
        <w:rPr>
          <w:sz w:val="32"/>
          <w:szCs w:val="32"/>
        </w:rPr>
        <w:t>除了洗浴之外，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还提供了一系列创意工具，让用户可以边享受洗澡边进行动漫创作。这些工具包括但不限于画板、色彩管理软件和图形编辑器等。在这样的环境下，不仅能够放松身心，还能激发灵感，为自己的作品注入更多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系统</w:t>
      </w:r>
      <w:r>
        <w:rPr>
          <w:sz w:val="32"/>
          <w:szCs w:val="32"/>
        </w:rPr>
        <w:t>&lt;/p&gt;&lt;p&gt;&lt;img src="/static-img/wLYtBDbl1_lv0W9_Y-5b5XXDgEfIJ6qiefqjEA5GrRM.jpg"&gt;&lt;/p&gt;&lt;p&gt;“CAO</w:t>
      </w:r>
      <w:r>
        <w:rPr>
          <w:sz w:val="32"/>
          <w:szCs w:val="32"/>
        </w:rPr>
        <w:t>你”是一个集成了多种动画制作软件的小型工作站，它允许用户将自己的想法转化为生动活泼的人物和场景。这套系统极其友好，适合不同水平的人使用，即使是初学者也能轻松上手。不仅如此，每次使用后都会收到一份详细评估报告，为未来的改进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Pk5YH6ZGcFHRyje6VBesuXXDgEfIJ6qiefqjEA5GrRM.png"&gt;&lt;/p&gt;&lt;p&gt;</w:t>
      </w:r>
      <w:r>
        <w:rPr>
          <w:sz w:val="32"/>
          <w:szCs w:val="32"/>
        </w:rPr>
        <w:t>虽然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是一款个人使用的应用，但它也提供了丰富的手势控制和语音指令，使得用户之间可以无缝交流分享。这一点让许多人乐此不疲，因为他们可以在享受洗浴时，与朋友们一起讨论最新的话题或者共同欣赏刚刚完成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&lt;img src="/static-img/LpDLhSSiztkKMsHsLjabxXXDgEfIJ6qiefqjEA5GrRM.jpg"&gt;&lt;/p&gt;&lt;p&gt;“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还被用于教育领域，用来教授学生关于动漫制作的一些基础知识和技巧。通过这种方式学习，可以更直观地理解复杂概念，同时因为是在一种放松而非压力下的环境中，所以学习效率大幅提升。此外，对于已经有一定经验的人来说，这也是一个不断提升技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功能也在不断扩展。开发团队正在研究如何进一步增强沉浸式体验，比如添加更多类型的全息角色或场景，以及提高对身体反应检测精度，以便更加真实地模仿人类肌肤接触感知。此外，也有人提出了将这项技术应用到其他行业，如心理治疗或运动训练等领域，这无疑会开启一段新的篇章。</w:t>
      </w:r>
      <w:r>
        <w:rPr>
          <w:sz w:val="32"/>
          <w:szCs w:val="32"/>
        </w:rPr>
        <w:t>&lt;/p&gt;&lt;p&gt;&lt;a href = "/doc/713095-</w:t>
      </w:r>
      <w:r>
        <w:rPr>
          <w:sz w:val="32"/>
          <w:szCs w:val="32"/>
        </w:rPr>
        <w:t>在虚拟现实的海洋中边洗澡边创作的奇幻冒险</w:t>
      </w:r>
      <w:r>
        <w:rPr>
          <w:sz w:val="32"/>
          <w:szCs w:val="32"/>
        </w:rPr>
        <w:t>.doc" rel="alternate" download="713095-</w:t>
      </w:r>
      <w:r>
        <w:rPr>
          <w:sz w:val="32"/>
          <w:szCs w:val="32"/>
        </w:rPr>
        <w:t>在虚拟现实的海洋中边洗澡边创作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