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乡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片被传说环绕的神秘之地，那就是旧番剧中的精灵の森へようこそ。这里不仅是那些守护自然、和谐共存的精灵们居住的地方，也是他们欢迎勇敢者来到此地，共同探索奇迹与魔法的地方。</w:t>
      </w:r>
      <w:r>
        <w:rPr>
          <w:sz w:val="32"/>
          <w:szCs w:val="32"/>
        </w:rPr>
        <w:t>&lt;/p&gt;&lt;p&gt;&lt;img src="/static-img/S6zx1pzmZSXOXdt6IvxHq3XDgEfIJ6qiefqjEA5GrRM.jpg"&gt;&lt;/p&gt;&lt;p&gt;</w:t>
      </w:r>
      <w:r>
        <w:rPr>
          <w:sz w:val="32"/>
          <w:szCs w:val="32"/>
        </w:rPr>
        <w:t>首先，进入这片神秘森林，你会感受到一种前所未有的宁静与和谐。树木之间缠绕着光怪陆离的藤蔓，而空气中弥漫着淡淡花香，这一切都让人仿佛置身于一个梦境中。每一棵树，每一朵花，都似乎在向你诉说着它们自己的故事，告诉你这个世界多么丰富而又迷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土地上，你将见证各种各样的生物生活在一起。在清澈的小溪边，一群可爱的小鱼儿跳跃嬉戏；在茂密的大树下，一只大熊悠闲地晒太阳；甚至连天上的鸟儿也会时不时停下来观察这个充满活力的世界。这是一个无忧无虑、自由自在地生活的地方，它展示了生命多元且平衡的一面。</w:t>
      </w:r>
      <w:r>
        <w:rPr>
          <w:sz w:val="32"/>
          <w:szCs w:val="32"/>
        </w:rPr>
        <w:t>&lt;/p&gt;&lt;p&gt;&lt;img src="/static-img/nEXbGHgIlxOdZKxc9P5gW3XDgEfIJ6qiefqjEA5GrRM.jpg"&gt;&lt;/p&gt;&lt;p&gt;</w:t>
      </w:r>
      <w:r>
        <w:rPr>
          <w:sz w:val="32"/>
          <w:szCs w:val="32"/>
        </w:rPr>
        <w:t>再者，不同种类的精灵在这里各司其职，他们以自己的方式维护着这一切。当夜幕降临，这些小小居民们就会围坐在火堆旁，用自己独特的声音歌唱，或是编织出美妙的声音，让整个森林都充满了音乐与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你深入探索的时候，你可能会发现一些隐藏起来的情景，比如隐秘的小径、古老的石像或许是一些遗失文明留下的痕迹。在这些地方，你可以体验到一种时间流逝却又永恒不变的情感，即使是在现代社会中，我们依然能够找到这种纯净简单的心态去感受生命。</w:t>
      </w:r>
      <w:r>
        <w:rPr>
          <w:sz w:val="32"/>
          <w:szCs w:val="32"/>
        </w:rPr>
        <w:t>&lt;/p&gt;&lt;p&gt;&lt;img src="/static-img/QUu5U853CgaVe5k3p5IB-XXDgEfIJ6qiefqjEA5GrRM.jpg"&gt;&lt;/p&gt;&lt;p&gt;</w:t>
      </w:r>
      <w:r>
        <w:rPr>
          <w:sz w:val="32"/>
          <w:szCs w:val="32"/>
        </w:rPr>
        <w:t>最后，但绝非最不重要的是，这里还有许多未知等待你的发现。从奇异的地形到神秘现象，从古老传说到未解之谜，无论是对自然科学还是对于人类文化，都有无尽的问题等待我们去揭开真相。而当我们一步步靠近真相的时候，也许能更好地理解我们的存在以及我们的责任，为保护这样的宝贵资源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旧番剧中的“精灵の森へようこそ”是一个令人心动并且激发人们好奇心和探险欲望的地方，是一个值得我们所有人前往探访并学习的地方。不管你的旅程结束如何，只要你走进了这片神秘森林，就已经开始了一段不同寻常的人生旅程，因为只有经历过这样一次冒险，我们才能真正明白什么叫做“回家”。</w:t>
      </w:r>
      <w:r>
        <w:rPr>
          <w:sz w:val="32"/>
          <w:szCs w:val="32"/>
        </w:rPr>
        <w:t>&lt;/p&gt;&lt;p&gt;&lt;img src="/static-img/pN-oEVj7CiPo8XHbJikPWHXDgEfIJ6qiefqjEA5GrRM.jpg"&gt;&lt;/p&gt;&lt;p&gt;&lt;a href = "/doc/711429-</w:t>
      </w:r>
      <w:r>
        <w:rPr>
          <w:sz w:val="32"/>
          <w:szCs w:val="32"/>
        </w:rPr>
        <w:t>精灵之乡的邀请</w:t>
      </w:r>
      <w:r>
        <w:rPr>
          <w:sz w:val="32"/>
          <w:szCs w:val="32"/>
        </w:rPr>
        <w:t>.doc" rel="alternate" download="711429-</w:t>
      </w:r>
      <w:r>
        <w:rPr>
          <w:sz w:val="32"/>
          <w:szCs w:val="32"/>
        </w:rPr>
        <w:t>精灵之乡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