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我的小窝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找到属于自己的小天地，无论是城市中的狭窄公寓，还是郊区的一处隐蔽别墅。蜗居书就像是一本指南，它引领着我们走进那些看似平凡却充满温馨与故事的小窝。</w:t>
      </w:r>
      <w:r>
        <w:rPr>
          <w:sz w:val="32"/>
          <w:szCs w:val="32"/>
        </w:rPr>
        <w:t>&lt;/p&gt;&lt;p&gt;&lt;img src="/static-img/G2j2LLzIC37xgVUgOuUzGyHTyL8--j6JgI4c0P95xhO--5HUqVLGX3v3wdg3Dukt.jpg"&gt;&lt;/p&gt;&lt;p&gt;</w:t>
      </w:r>
      <w:r>
        <w:rPr>
          <w:sz w:val="32"/>
          <w:szCs w:val="32"/>
        </w:rPr>
        <w:t>我第一次接触到“蜗居”这个词，是在一本不起眼的小说里。那是一个关于一个年轻作家和他的室友们，在一个古旧四合院中共同生活、共同创作的故事。在他们的世界里，每个角落都承载着不同的记忆，每扇门后面都有着不同的故事。从那刻起，我被这份宁静与生机深深吸引，开始了对“蜗居”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，不仅仅是指空间上的狭小，更是一种生活方式，一种珍视每一寸土地、每一次相遇的心态。我开始留意周围的人们，他们如何利用有限的空间来营造出无限的情感和乐趣。有些人可能会用精心挑选的装饰品来点缀墙壁；有些人则可能会将厨房变成家庭聚集的地方，用丰盛的大餐作为连接彼此情感纽带的桥梁。</w:t>
      </w:r>
      <w:r>
        <w:rPr>
          <w:sz w:val="32"/>
          <w:szCs w:val="32"/>
        </w:rPr>
        <w:t>&lt;/p&gt;&lt;p&gt;&lt;img src="/static-img/Gx1biEX0sqwxo64kWCHu8yHTyL8--j6JgI4c0P95xhMrnsassEZ4i291c_xf4tx2l-P917ojEtlYVa4WPDGGxw.jpg"&gt;&lt;/p&gt;&lt;p&gt;</w:t>
      </w:r>
      <w:r>
        <w:rPr>
          <w:sz w:val="32"/>
          <w:szCs w:val="32"/>
        </w:rPr>
        <w:t>我的小窝大梦，也许并没有那么宏大的目标，但它是我独特的一片天空。在这里，我可以放下繁忙工作中的紧张气氛，用悠闲而又充实的心态去享受生活。我会翻阅那些我喜爱的小说，将它们摆放在床头柜上，那些文字仿佛成了我的朋友，陪伴我度过漫长夜晚。当窗外飘入淡淡风声，我就会闭上眼睛，让自己沉浸在书籍带来的另一种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书，不只是提供设计灵感或经济实用的建议，它更是一本关于如何构建自我幸福生活的手册。你可以从中学习到如何通过简洁而美观的布局提升你的精神状态，或是学会如何用有限资源打造出超乎想象的人生之旅。在这个快速发展的时代，人们越来越重视内心世界，而不是物质财富，这也是为什么“蜗居”文化能够获得如此广泛关注的一个原因吧。</w:t>
      </w:r>
      <w:r>
        <w:rPr>
          <w:sz w:val="32"/>
          <w:szCs w:val="32"/>
        </w:rPr>
        <w:t>&lt;/p&gt;&lt;p&gt;&lt;img src="/static-img/Bgf6YHK3GA42N2LPywt5zSHTyL8--j6JgI4c0P95xhMrnsassEZ4i291c_xf4tx2l-P917ojEtlYVa4WPDGGxw.jpg"&gt;&lt;/p&gt;&lt;p&gt;</w:t>
      </w:r>
      <w:r>
        <w:rPr>
          <w:sz w:val="32"/>
          <w:szCs w:val="32"/>
        </w:rPr>
        <w:t>当然，对于追求者来说，“蜗居”并不意味着停滞不前，而是在经历了各种考验之后，更懂得怎样珍惜现在所拥有的。这就是为什么人们总是在寻找那样的地方——既有足够容纳心灵喘息的地方，又能让我们继续向前迈进的时候，我们需要的是什么？答案很简单，就是我们的家园，即使它只占据几平方米也好，只要那里充满了爱和希望，就足以成为我们永远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翻开那本《蜗居书》，不要只是看到图纸或建议，而应该用它作为一种启示，用它来思考你真正想要什么，以及你愿意为之付出的代价。不管你的梦想多么宏伟，你始终可以找到属于自己的那块小地，可以把握住属于自己的那个时间。你只需打开心扉，让这些小窝的大梦成为现实即可。</w:t>
      </w:r>
      <w:r>
        <w:rPr>
          <w:sz w:val="32"/>
          <w:szCs w:val="32"/>
        </w:rPr>
        <w:t>&lt;/p&gt;&lt;p&gt;&lt;img src="/static-img/NP9N3B5sQ68iI9zY4YxEEiHTyL8--j6JgI4c0P95xhMrnsassEZ4i291c_xf4tx2l-P917ojEtlYVa4WPDGGxw.jpg"&gt;&lt;/p&gt;&lt;p&gt;&lt;a href = "/doc/711185-</w:t>
      </w:r>
      <w:r>
        <w:rPr>
          <w:sz w:val="32"/>
          <w:szCs w:val="32"/>
        </w:rPr>
        <w:t>蜗居书我的小窝大梦</w:t>
      </w:r>
      <w:r>
        <w:rPr>
          <w:sz w:val="32"/>
          <w:szCs w:val="32"/>
        </w:rPr>
        <w:t>.doc" rel="alternate" download="711185-</w:t>
      </w:r>
      <w:r>
        <w:rPr>
          <w:sz w:val="32"/>
          <w:szCs w:val="32"/>
        </w:rPr>
        <w:t>蜗居书我的小窝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