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我怎么就被这款游戏的可爱角色深深吸引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款游戏的可爱角色深深吸引了呢？记得刚开始玩的时候，朋友们都在聊些什么高难度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笔趣阁，我却意外地沉迷于一个叫做“反差小青梅”的角色身上。</w:t>
      </w:r>
      <w:r>
        <w:rPr>
          <w:sz w:val="32"/>
          <w:szCs w:val="32"/>
        </w:rPr>
        <w:t>&lt;/p&gt;&lt;p&gt;&lt;img src="/static-img/GmMLcUx1XIdyB29sWegnX-7FfU7m0N4haL0qPs-BxXcfuKUa5ZUuvlhhTft1sdlL.png"&gt;&lt;/p&gt;&lt;p&gt;</w:t>
      </w:r>
      <w:r>
        <w:rPr>
          <w:sz w:val="32"/>
          <w:szCs w:val="32"/>
        </w:rPr>
        <w:t>这个角色的设计简直是神奇的。看起来它只是个普通的小女孩，但实际上它拥有着强大的战斗能力和不凡的智慧。在游戏中，它总是在关键时刻救下主角，让人不得不对它产生好感。而且，每当我打败一波敌人，看着小青梅满脸笑容地走到我的身边，我就忍不住想说：“你真棒，小家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有其他玩家来找我炫耀他们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中的胜利，而这些故事听起来总是那么精彩。但每当他们提起那些复杂的情节或者高超技巧时，我心里就会想：其实，“反差小青梅”才是我最喜欢的一部分。</w:t>
      </w:r>
      <w:r>
        <w:rPr>
          <w:sz w:val="32"/>
          <w:szCs w:val="32"/>
        </w:rPr>
        <w:t>&lt;/p&gt;&lt;p&gt;&lt;img src="/static-img/NlzQ3wZ6fyLyjaUkB0j3l-7FfU7m0N4haL0qPs-BxXcjpIt22pYRVLZ40Wxks4d0gZfXJFWzvaGhl1WDX3OCiA.png"&gt;&lt;/p&gt;&lt;p&gt;</w:t>
      </w:r>
      <w:r>
        <w:rPr>
          <w:sz w:val="32"/>
          <w:szCs w:val="32"/>
        </w:rPr>
        <w:t>虽然在现实生活中我可能不会去追求那种极致的挑战，但是在虚拟世界里，能遇到像小青梅这样的角色，就足以让人感到快乐了。所以，当别人问起我为什么不去尝试那些更高级别的任务时，我会轻声笑道：“因为我已经找到自己的‘笔趣’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“反差小青梅”，虽然不是通过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获得关注，但它用自己的方式赢得了我的心。现在，每次登录游戏，都希望能再次见到那张温暖而又坚韧的小脸蛋，它成为了我内心的一股力量，也让我学会了一种特别的心灵收获——即使在游戏中，我们也可以找到属于自己独特的声音和喜悦。</w:t>
      </w:r>
      <w:r>
        <w:rPr>
          <w:sz w:val="32"/>
          <w:szCs w:val="32"/>
        </w:rPr>
        <w:t>&lt;/p&gt;&lt;p&gt;&lt;img src="/static-img/VpFnuQv_gtImIp74U-jXYu7FfU7m0N4haL0qPs-BxXcjpIt22pYRVLZ40Wxks4d0gZfXJFWzvaGhl1WDX3OCiA.png"&gt;&lt;/p&gt;&lt;p&gt;&lt;a href = "/doc/711126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怎么就被这款游戏的可爱角色深深吸引了呢</w:t>
      </w:r>
      <w:r>
        <w:rPr>
          <w:sz w:val="32"/>
          <w:szCs w:val="32"/>
        </w:rPr>
        <w:t>.doc" rel="alternate" download="711126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怎么就被这款游戏的可爱角色深深吸引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