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最美的一部作品偶像事务所中的冲田杏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一部作品中最为耀眼？</w:t>
      </w:r>
      <w:r>
        <w:rPr>
          <w:sz w:val="32"/>
          <w:szCs w:val="32"/>
        </w:rPr>
        <w:t>&lt;/p&gt;&lt;p&gt;&lt;img src="/static-img/mgHPD69qgPzEXuXFJmYZayHTyL8--j6JgI4c0P95xhO--5HUqVLGX3v3wdg3Dukt.jpg"&gt;&lt;/p&gt;&lt;p&gt;</w:t>
      </w:r>
      <w:r>
        <w:rPr>
          <w:sz w:val="32"/>
          <w:szCs w:val="32"/>
        </w:rPr>
        <w:t>在众多的动漫、电视剧和电影中，角色设计往往是吸引观众的第一印象。日本是一个充满创意和艺术性的国家，每年都会推出无数令人瞩目的影视作品。而其中，有一个名字经常被提及，那就是冲田杏梨。在她的世界里，她以一种独特而迷人的方式展现了自己，最让人难忘的是她在《偶像事务所》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寻找那份魅力？</w:t>
      </w:r>
      <w:r>
        <w:rPr>
          <w:sz w:val="32"/>
          <w:szCs w:val="32"/>
        </w:rPr>
        <w:t>&lt;/p&gt;&lt;p&gt;&lt;img src="/static-img/eX8s6dGFLA31skMFXt_ULSHTyL8--j6JgI4c0P95xhMrnsassEZ4i291c_xf4tx2l-P917ojEtlYVa4WPDGGxw.jpg"&gt;&lt;/p&gt;&lt;p&gt;</w:t>
      </w:r>
      <w:r>
        <w:rPr>
          <w:sz w:val="32"/>
          <w:szCs w:val="32"/>
        </w:rPr>
        <w:t>我们可以从她的外表着手。冲田杏梨这个角色拥有着一种既温婉又自信的气质，这种气质并不是轻易就能捕捉到的。她那双闪烁着智慧光芒的眼睛，以及那张宛如天使般纯洁笑容，都是她魅力的重要组成部分。但这仅仅是表面的表现，她内心深处那种对梦想坚持不懈追求的精神，也正是让她成为了一位真正偶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一个完美的人物？</w:t>
      </w:r>
      <w:r>
        <w:rPr>
          <w:sz w:val="32"/>
          <w:szCs w:val="32"/>
        </w:rPr>
        <w:t>&lt;/p&gt;&lt;p&gt;&lt;img src="/static-img/TZK6WJP9z9L7bWUKjkVHOiHTyL8--j6JgI4c0P95xhMrnsassEZ4i291c_xf4tx2l-P917ojEtlYVa4WPDGGxw.jpg"&gt;&lt;/p&gt;&lt;p&gt;</w:t>
      </w:r>
      <w:r>
        <w:rPr>
          <w:sz w:val="32"/>
          <w:szCs w:val="32"/>
        </w:rPr>
        <w:t>制作团队对于角色设计有着极高的要求，他们要确保每个角色的外观都能够体现他们的心理状态和性格特点。对于冲田杏梨来说，她作为一个新人偶像，总是在努力学习和提升自己的过程中，因此给予了她一种优雅而不失热情的形象。这也正是为什么许多粉丝认为，在所有由她主演过的小说改编版动画里，《偶像是》最能展示她的真实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穿搭展现个性？</w:t>
      </w:r>
      <w:r>
        <w:rPr>
          <w:sz w:val="32"/>
          <w:szCs w:val="32"/>
        </w:rPr>
        <w:t>&lt;/p&gt;&lt;p&gt;&lt;img src="/static-img/9PJvFoo4lL-QH6dbQHRJjyHTyL8--j6JgI4c0P95xhMrnsassEZ4i291c_xf4tx2l-P917ojEtlYVa4WPDGGxw.jpg"&gt;&lt;/p&gt;&lt;p&gt;</w:t>
      </w:r>
      <w:r>
        <w:rPr>
          <w:sz w:val="32"/>
          <w:szCs w:val="32"/>
        </w:rPr>
        <w:t>除了外貌，还有服装也是非常重要的一个方面。在《偶像事务所》的世界里，每个成员都有一套与其性格相匹配且适合其角色定位的服装。这一点尤其体现在冲田杏梨身上。她经常穿着那些清新脱俗但又不失时尚感十足的小礼裙，这样的选择既符合她的职业身份，又能够展现出她的柔弱与神秘感，让人一目了然地看出了她的不同于其他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背景故事增添深度？</w:t>
      </w:r>
      <w:r>
        <w:rPr>
          <w:sz w:val="32"/>
          <w:szCs w:val="32"/>
        </w:rPr>
        <w:t>&lt;/p&gt;&lt;p&gt;&lt;img src="/static-img/rJL5xD8GS4TVR0-go2vAxSHTyL8--j6JgI4c0P95xhMrnsassEZ4i291c_xf4tx2l-P917ojEtlYVa4WPDGGxw.jpg"&gt;&lt;/p&gt;&lt;p&gt;</w:t>
      </w:r>
      <w:r>
        <w:rPr>
          <w:sz w:val="32"/>
          <w:szCs w:val="32"/>
        </w:rPr>
        <w:t>当然，更丰富的情节内容也是支撑任何一部作品成功不可或缺的一环。在《偶像是》，我们得以看到更多关于各个成员背后的故事，比如他们如何因为不同的原因加入事务所，并在这里成长为更强大的自己。这些细节虽然看似平凡，但却为整个故事情节增添了无限的人文关怀，使得每个人物都更加生动且可爱，让观众对它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记住哪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我相信你一定会记住那些特别场景，比如第一次见面时，当初惊艳到你的初始印象；或者是在某次特别活动上，与他人共同发光发热的时候；甚至是一些小小的情感交流，那些微妙却触动心灵的地方。那时候，即便再过多年，只要提起“冲田杏梨最好看的一部”，你就会立刻想到那个充满欢笑与挑战的小屋——它将永远留存在你的记忆之中，就像是当下的阳光一样明媚灿烂，不论何时何地，都不会褪色。</w:t>
      </w:r>
      <w:r>
        <w:rPr>
          <w:sz w:val="32"/>
          <w:szCs w:val="32"/>
        </w:rPr>
        <w:t>&lt;/p&gt;&lt;p&gt;&lt;a href = "/doc/710967-</w:t>
      </w:r>
      <w:r>
        <w:rPr>
          <w:sz w:val="32"/>
          <w:szCs w:val="32"/>
        </w:rPr>
        <w:t>冲田杏梨最美的一部作品偶像事务所中的冲田杏梨</w:t>
      </w:r>
      <w:r>
        <w:rPr>
          <w:sz w:val="32"/>
          <w:szCs w:val="32"/>
        </w:rPr>
        <w:t>.doc" rel="alternate" download="710967-</w:t>
      </w:r>
      <w:r>
        <w:rPr>
          <w:sz w:val="32"/>
          <w:szCs w:val="32"/>
        </w:rPr>
        <w:t>冲田杏梨最美的一部作品偶像事务所中的冲田杏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