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内衣柜设计与管理的关键要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办公室内衣柜设计与管理的关键要点</w:t>
      </w:r>
      <w:r>
        <w:rPr>
          <w:sz w:val="32"/>
          <w:szCs w:val="32"/>
        </w:rPr>
        <w:t>&lt;/p&gt;&lt;p&gt;&lt;img src="/static-img/V5FD1aFoH5o08A3E162p2PHXf3ZFc4gB_94NFhGL3i0.png"&gt;&lt;/p&gt;&lt;p&gt;</w:t>
      </w:r>
      <w:r>
        <w:rPr>
          <w:sz w:val="32"/>
          <w:szCs w:val="32"/>
        </w:rPr>
        <w:t>空间规划与布局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办公室中设置内衣柜不仅是为了提供一个整洁的存放空间，更重要的是要考虑到工作效率和员工体验。合理规划内衣柜的位置，确保它既不会妨碍通道，也不会占用太多宝贵的办公区域。同时，通过智能设计，可以将常用的物品置于易于接近的地方，以提高日常操作效率。</w:t>
      </w:r>
      <w:r>
        <w:rPr>
          <w:sz w:val="32"/>
          <w:szCs w:val="32"/>
        </w:rPr>
        <w:t>&lt;/p&gt;&lt;p&gt;&lt;img src="/static-img/lfUklugU814N75A8Z4S5hvHXf3ZFc4gB_94NFhGL3i0.png"&gt;&lt;/p&gt;&lt;p&gt;</w:t>
      </w:r>
      <w:r>
        <w:rPr>
          <w:sz w:val="32"/>
          <w:szCs w:val="32"/>
        </w:rPr>
        <w:t>功能性与可访问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的内衣柜不仅美观，而且还需要具备良好的耐用性和实用性。在选择时应考虑其是否能够承受日常使用带来的磨损，以及是否便于清洁。此外，应确保所有员工都能轻松地访问这些设施，无论他们身高或身体能力如何。</w:t>
      </w:r>
      <w:r>
        <w:rPr>
          <w:sz w:val="32"/>
          <w:szCs w:val="32"/>
        </w:rPr>
        <w:t>&lt;/p&gt;&lt;p&gt;&lt;img src="/static-img/02bIUCT0Jl4LwALgVXKhHPHXf3ZFc4gB_94NFhGL3i0.png"&gt;&lt;/p&gt;&lt;p&gt;</w:t>
      </w:r>
      <w:r>
        <w:rPr>
          <w:sz w:val="32"/>
          <w:szCs w:val="32"/>
        </w:rPr>
        <w:t>私密性与安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需要更高程度隐私保障的人员来说，如女性员工或那些处理敏感信息的人员，其个人物品储存空间应当被设计得更加隐蔽和安全。采用锁定系统可以增加对个人财物的保护，同时也能提升整个环境的舒适度。</w:t>
      </w:r>
      <w:r>
        <w:rPr>
          <w:sz w:val="32"/>
          <w:szCs w:val="32"/>
        </w:rPr>
        <w:t>&lt;/p&gt;&lt;p&gt;&lt;img src="/static-img/wAeaAFj2oMPNqidw1If2T_HXf3ZFc4gB_94NFhGL3i0.png"&gt;&lt;/p&gt;&lt;p&gt;</w:t>
      </w:r>
      <w:r>
        <w:rPr>
          <w:sz w:val="32"/>
          <w:szCs w:val="32"/>
        </w:rPr>
        <w:t>节能环保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企业越来越注重绿色环保，在选购和安装内衣柜时也应该遵循节能减排原则。如选择可回收材料制作、具有节能特性的电器等，都有助于减少对环境资源的消耗，并符合公司绿色发展战略。</w:t>
      </w:r>
      <w:r>
        <w:rPr>
          <w:sz w:val="32"/>
          <w:szCs w:val="32"/>
        </w:rPr>
        <w:t>&lt;/p&gt;&lt;p&gt;&lt;img src="/static-img/cty9e7-abFSZo1D9d4AjJfHXf3ZFc4gB_94NFhGL3i0.jpg"&gt;&lt;/p&gt;&lt;p&gt;</w:t>
      </w:r>
      <w:r>
        <w:rPr>
          <w:sz w:val="32"/>
          <w:szCs w:val="32"/>
        </w:rPr>
        <w:t>技术集成与智能化运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不同类型设备已经开始融入我们的生活中。在办公室中设立智能化内衣柜可以为用户提供个性化服务，比如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进行管理、自动识别并提醒缺失物品等，这些都是提升工作效率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与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设置内部衣橱时，还需思考其如何融入公司文化以及如何体现出对员工人性的关怀。这可能包括定期打扫维护、提供免费洗涤服务或者创造一个温馨舒适的小角落，让每位员工都感到自己的劳动得到认可和尊重。</w:t>
      </w:r>
      <w:r>
        <w:rPr>
          <w:sz w:val="32"/>
          <w:szCs w:val="32"/>
        </w:rPr>
        <w:t>&lt;/p&gt;&lt;p&gt;&lt;a href = "/doc/710951-</w:t>
      </w:r>
      <w:r>
        <w:rPr>
          <w:sz w:val="32"/>
          <w:szCs w:val="32"/>
        </w:rPr>
        <w:t>办公室内衣柜设计与管理的关键要点</w:t>
      </w:r>
      <w:r>
        <w:rPr>
          <w:sz w:val="32"/>
          <w:szCs w:val="32"/>
        </w:rPr>
        <w:t>.doc" rel="alternate" download="710951-</w:t>
      </w:r>
      <w:r>
        <w:rPr>
          <w:sz w:val="32"/>
          <w:szCs w:val="32"/>
        </w:rPr>
        <w:t>办公室内衣柜设计与管理的关键要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