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修塞恩探索一位文学巨匠的世界视角与艺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修塞恩的文学成就</w:t>
      </w:r>
      <w:r>
        <w:rPr>
          <w:sz w:val="32"/>
          <w:szCs w:val="32"/>
        </w:rPr>
        <w:t>&lt;/p&gt;&lt;p&gt;&lt;img src="/static-img/dDsNc3Zh756WomKRruIzWo6nhmY31rR7O3jQZZHpXabtm9D_SAAYqt0wqv5weoRf.jpg"&gt;&lt;/p&gt;&lt;p&gt;</w:t>
      </w:r>
      <w:r>
        <w:rPr>
          <w:sz w:val="32"/>
          <w:szCs w:val="32"/>
        </w:rPr>
        <w:t>马修塞恩以其独特的笔触和深邃的情感，塑造了一系列具有鲜明个性的人物形象。他的作品不仅在叙述技巧上展现了极高的成熟度，还在主题选择上体现了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哲学思考</w:t>
      </w:r>
      <w:r>
        <w:rPr>
          <w:sz w:val="32"/>
          <w:szCs w:val="32"/>
        </w:rPr>
        <w:t>&lt;/p&gt;&lt;p&gt;&lt;img src="/static-img/Q4zR54hWdBFMq-e7E2uEno6nhmY31rR7O3jQZZHpXaaWIvlvX6rv1myNGPrmwd9ISX1phxXLyxpl4X4dx6ymCs-7YXiMBhAlusS6ztYVAyc9A4YX8WOILzzHeHcjAx1_ToqEGyWFcaCj3dCDvKprSg.jpg"&gt;&lt;/p&gt;&lt;p&gt;</w:t>
      </w:r>
      <w:r>
        <w:rPr>
          <w:sz w:val="32"/>
          <w:szCs w:val="32"/>
        </w:rPr>
        <w:t>在马修塞恩的小说中，我们可以发现他对哲学问题的深入探讨。他通过故事来引导读者思考生命、自由和责任等重大问题，使得他的作品不仅是娱乐之选，也是思想启蒙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现实的批判与反思</w:t>
      </w:r>
      <w:r>
        <w:rPr>
          <w:sz w:val="32"/>
          <w:szCs w:val="32"/>
        </w:rPr>
        <w:t>&lt;/p&gt;&lt;p&gt;&lt;img src="/static-img/TDtyC4_5ifc65kgzcmpnl46nhmY31rR7O3jQZZHpXaaWIvlvX6rv1myNGPrmwd9ISX1phxXLyxpl4X4dx6ymCs-7YXiMBhAlusS6ztYVAyc9A4YX8WOILzzHeHcjAx1_ToqEGyWFcaCj3dCDvKprSg.jpg"&gt;&lt;/p&gt;&lt;p&gt;</w:t>
      </w:r>
      <w:r>
        <w:rPr>
          <w:sz w:val="32"/>
          <w:szCs w:val="32"/>
        </w:rPr>
        <w:t>作为一个社会批评家，马修塞恩在其作品中揭示了当时社会的问题，如阶级差异、性别歧视等。通过这些描写，他唤起了公众对于社会正义和平等原则的问题意识，为后来的改革运动提供了思想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&lt;img src="/static-img/1e9Y3ZobUNa7PGDHa3689Y6nhmY31rR7O3jQZZHpXaaWIvlvX6rv1myNGPrmwd9ISX1phxXLyxpl4X4dx6ymCs-7YXiMBhAlusS6ztYVAyc9A4YX8WOILzzHeHcjAx1_ToqEGyWFcaCj3dCDvKprSg.jpg"&gt;&lt;/p&gt;&lt;p&gt;</w:t>
      </w:r>
      <w:r>
        <w:rPr>
          <w:sz w:val="32"/>
          <w:szCs w:val="32"/>
        </w:rPr>
        <w:t>除了继承西方文化精髓外，马修塞恩还勇于创新，将东方文化元素融入到自己的作品中。这一做法既保持了文学传统，又推动了文化多样化，为后世留下了一份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分析与描绘</w:t>
      </w:r>
      <w:r>
        <w:rPr>
          <w:sz w:val="32"/>
          <w:szCs w:val="32"/>
        </w:rPr>
        <w:t>&lt;/p&gt;&lt;p&gt;&lt;img src="/static-img/GJd0di2eU1lpjZjjT3ak8o6nhmY31rR7O3jQZZHpXaaWIvlvX6rv1myNGPrmwd9ISX1phxXLyxpl4X4dx6ymCs-7YXiMBhAlusS6ztYVAyc9A4YX8WOILzzHeHcjAx1_ToqEGyWFcaCj3dCDvKprSg.jpg"&gt;&lt;/p&gt;&lt;p&gt;</w:t>
      </w:r>
      <w:r>
        <w:rPr>
          <w:sz w:val="32"/>
          <w:szCs w:val="32"/>
        </w:rPr>
        <w:t>在描述人物心理时，马修塞恩表现出了极高的心理洞察力。他能够准确地捕捉到人性的复杂性，并将这一复杂性转化为生动而真实的人物形象，让读者能够更好地理解人的行为背后的原因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影响与持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秀赛因不仅在当代有着广泛影响，在未来也将继续激励人们去思考、去创作。在他的书页间，我们可以找到无尽灵感，同时也能从中汲取生活智慧，这些都是他作为文学巨匠所带给我们的宝贵遗产。</w:t>
      </w:r>
      <w:r>
        <w:rPr>
          <w:sz w:val="32"/>
          <w:szCs w:val="32"/>
        </w:rPr>
        <w:t>&lt;/p&gt;&lt;p&gt;&lt;a href = "/doc/710701-</w:t>
      </w:r>
      <w:r>
        <w:rPr>
          <w:sz w:val="32"/>
          <w:szCs w:val="32"/>
        </w:rPr>
        <w:t>马修塞恩探索一位文学巨匠的世界视角与艺术追求</w:t>
      </w:r>
      <w:r>
        <w:rPr>
          <w:sz w:val="32"/>
          <w:szCs w:val="32"/>
        </w:rPr>
        <w:t>.doc" rel="alternate" download="710701-</w:t>
      </w:r>
      <w:r>
        <w:rPr>
          <w:sz w:val="32"/>
          <w:szCs w:val="32"/>
        </w:rPr>
        <w:t>马修塞恩探索一位文学巨匠的世界视角与艺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