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游记探索明清时期的山水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如何成为一名伟大的旅行家？</w:t>
      </w:r>
      <w:r>
        <w:rPr>
          <w:sz w:val="32"/>
          <w:szCs w:val="32"/>
        </w:rPr>
        <w:t>&lt;/p&gt;&lt;p&gt;&lt;img src="/static-img/BkvCF1e7UYTpP6fDopumvhY6xQOI8MdudPO--DZIw87477rPLEC1p_jSXrDZ6CG-.png"&gt;&lt;/p&gt;&lt;p&gt;</w:t>
      </w:r>
      <w:r>
        <w:rPr>
          <w:sz w:val="32"/>
          <w:szCs w:val="32"/>
        </w:rPr>
        <w:t>徐霞客，字子木，号潇湘居士，是明末清初的一位杰出的旅行家、地理学家和书画家。他在中国历史上以其漫长而广泛的旅行以及对自然景观深刻的描绘而著称。他的游记不仅记录了当时的地理信息，也展现了一种独特的人文关怀和对自然之美的热爱。</w:t>
      </w:r>
      <w:r>
        <w:rPr>
          <w:sz w:val="32"/>
          <w:szCs w:val="32"/>
        </w:rPr>
        <w:t>&lt;/p&gt;&lt;p&gt;</w:t>
      </w:r>
      <w:r>
        <w:rPr>
          <w:sz w:val="32"/>
          <w:szCs w:val="32"/>
        </w:rPr>
        <w:t>他的旅途是怎样开始的？</w:t>
      </w:r>
      <w:r>
        <w:rPr>
          <w:sz w:val="32"/>
          <w:szCs w:val="32"/>
        </w:rPr>
        <w:t>&lt;/p&gt;&lt;p&gt;&lt;img src="/static-img/M3yBO9kJpFzmMIolyRiG9BY6xQOI8MdudPO--DZIw8463AGcwieEX-QD42slcwY2mHHvDv3tKjnJFDQbneXOBgPxXcc2diZpbGabCNC7MKmwnWuY4019xzY1DZmaQ-Tgw4b2iplwE70yA_GWUKYgJJrjOYTxWC9SGRJbvFEVjJSBl9ckVbO9oaGXVYNfc4KI.jpg"&gt;&lt;/p&gt;&lt;p&gt;</w:t>
      </w:r>
      <w:r>
        <w:rPr>
          <w:sz w:val="32"/>
          <w:szCs w:val="32"/>
        </w:rPr>
        <w:t>徐霞客出生于江苏省宜兴的一个世袭官宦家庭，他自幼接受良好的教育，精通儒学、文学、艺术等多方面知识。在年轻的时候，他就有了远行探险的心愿。随着年龄增长，他逐渐放下书桌，将笔尖转向了实地考察和绘图。从他二十岁左右开始，一直到晚年，他踏遍了大半个中国，从南方的小径走到了北方的大漠。</w:t>
      </w:r>
      <w:r>
        <w:rPr>
          <w:sz w:val="32"/>
          <w:szCs w:val="32"/>
        </w:rPr>
        <w:t>&lt;/p&gt;&lt;p&gt;</w:t>
      </w:r>
      <w:r>
        <w:rPr>
          <w:sz w:val="32"/>
          <w:szCs w:val="32"/>
        </w:rPr>
        <w:t>他所见的一切又是怎样的呢？</w:t>
      </w:r>
      <w:r>
        <w:rPr>
          <w:sz w:val="32"/>
          <w:szCs w:val="32"/>
        </w:rPr>
        <w:t>&lt;/p&gt;&lt;p&gt;&lt;img src="/static-img/XmlUTc3cop8_KPMem1CBdxY6xQOI8MdudPO--DZIw8463AGcwieEX-QD42slcwY2mHHvDv3tKjnJFDQbneXOBgPxXcc2diZpbGabCNC7MKmwnWuY4019xzY1DZmaQ-Tgw4b2iplwE70yA_GWUKYgJJrjOYTxWC9SGRJbvFEVjJSBl9ckVbO9oaGXVYNfc4KI.jpg"&gt;&lt;/p&gt;&lt;p&gt;</w:t>
      </w:r>
      <w:r>
        <w:rPr>
          <w:sz w:val="32"/>
          <w:szCs w:val="32"/>
        </w:rPr>
        <w:t>徐霞客游记中充满了丰富细腻的情感表达和深邃哲思。他用自己的笔触将那些美丽动人的风景画得栩栩如生，使我们仿佛能够亲眼目睹那些古老而神秘的地方。在《游蜀记》中，我们可以看到他对于成都平原“四面环山”、“五城交辉”的描述；在《游吴越纪》中，则详细记录了浙江沿海诸城市镇的地形与风土人情。</w:t>
      </w:r>
      <w:r>
        <w:rPr>
          <w:sz w:val="32"/>
          <w:szCs w:val="32"/>
        </w:rPr>
        <w:t>&lt;/p&gt;&lt;p&gt;</w:t>
      </w:r>
      <w:r>
        <w:rPr>
          <w:sz w:val="32"/>
          <w:szCs w:val="32"/>
        </w:rPr>
        <w:t>他的作品给后人带来了什么影响？</w:t>
      </w:r>
      <w:r>
        <w:rPr>
          <w:sz w:val="32"/>
          <w:szCs w:val="32"/>
        </w:rPr>
        <w:t>&lt;/p&gt;&lt;p&gt;&lt;img src="/static-img/ysqMh7TfVPlXnIaMdP436xY6xQOI8MdudPO--DZIw8463AGcwieEX-QD42slcwY2mHHvDv3tKjnJFDQbneXOBgPxXcc2diZpbGabCNC7MKmwnWuY4019xzY1DZmaQ-Tgw4b2iplwE70yA_GWUKYgJJrjOYTxWC9SGRJbvFEVjJSBl9ckVbO9oaGXVYNfc4KI.jpg"&gt;&lt;/p&gt;&lt;p&gt;</w:t>
      </w:r>
      <w:r>
        <w:rPr>
          <w:sz w:val="32"/>
          <w:szCs w:val="32"/>
        </w:rPr>
        <w:t>徐霞客作为一名旅行家的同时，也是一位极具才华的书法家、绘师。他所创作的地理图志与诗文，对后世产生了深远影响。他的作品不仅提供了一份宝贵的地理资料，而且还展示了一种高超的手笔技艺，为后来的书法艺术增添了一抹色彩。此外，由于其涉猎广泛，其文化修养也使得许多学者研究者被其吸引，以至于现在人们仍然通过研究这些文献来了解那个时代的情况。</w:t>
      </w:r>
      <w:r>
        <w:rPr>
          <w:sz w:val="32"/>
          <w:szCs w:val="32"/>
        </w:rPr>
        <w:t>&lt;/p&gt;&lt;p&gt;</w:t>
      </w:r>
      <w:r>
        <w:rPr>
          <w:sz w:val="32"/>
          <w:szCs w:val="32"/>
        </w:rPr>
        <w:t>在现代社会里，这些古老的事迹又有何意义吗？</w:t>
      </w:r>
      <w:r>
        <w:rPr>
          <w:sz w:val="32"/>
          <w:szCs w:val="32"/>
        </w:rPr>
        <w:t>&lt;/p&gt;&lt;p&gt;&lt;img src="/static-img/MxoSzUFIFGSDd49A7ztOIBY6xQOI8MdudPO--DZIw8463AGcwieEX-QD42slcwY2mHHvDv3tKjnJFDQbneXOBgPxXcc2diZpbGabCNC7MKmwnWuY4019xzY1DZmaQ-Tgw4b2iplwE70yA_GWUKYgJJrjOYTxWC9SGRJbvFEVjJSBl9ckVbO9oaGXVYNfc4KI.jpg"&gt;&lt;/p&gt;&lt;p&gt;</w:t>
      </w:r>
      <w:r>
        <w:rPr>
          <w:sz w:val="32"/>
          <w:szCs w:val="32"/>
        </w:rPr>
        <w:t>今天，在全球化日益加剧的背景下，人们对于不同文化之间相互理解与尊重越来越重视。而徐霞客作为一个跨地域交流者的典型代表，其留下的文字和图片正好为我们提供了解决这一问题的一种方法。当我们阅读或翻阅这些历史文件时，我们可以获得一种全新的视角去看待世界，每一个地方，无论大小，都拥有它们独特的声音，而这正是人类共同财富的一部分。</w:t>
      </w:r>
      <w:r>
        <w:rPr>
          <w:sz w:val="32"/>
          <w:szCs w:val="32"/>
        </w:rPr>
        <w:t>&lt;/p&gt;&lt;p&gt;</w:t>
      </w:r>
      <w:r>
        <w:rPr>
          <w:sz w:val="32"/>
          <w:szCs w:val="32"/>
        </w:rPr>
        <w:t>未来会不会有人再像他那样进行一次伟大的旅程呢？</w:t>
      </w:r>
      <w:r>
        <w:rPr>
          <w:sz w:val="32"/>
          <w:szCs w:val="32"/>
        </w:rPr>
        <w:t>&lt;/p&gt;&lt;p&gt;</w:t>
      </w:r>
      <w:r>
        <w:rPr>
          <w:sz w:val="32"/>
          <w:szCs w:val="32"/>
        </w:rPr>
        <w:t>尽管科技进步让我们的生活变得更加便捷，但人类内心对于未知世界的渴望并没有减弱。这是一个值得思考的问题：即使面对电子屏幕铺天盖地，即使身处繁忙都市之中，有谁能真正做到忘却现实，用脚步丈量每一寸土地，用心灵捕捉每一次瞬间，让那份原始的情感永恒流淌下去呢？</w:t>
      </w:r>
      <w:r>
        <w:rPr>
          <w:sz w:val="32"/>
          <w:szCs w:val="32"/>
        </w:rPr>
        <w:t>&lt;/p&gt;&lt;p&gt;</w:t>
      </w:r>
      <w:r>
        <w:rPr>
          <w:sz w:val="32"/>
          <w:szCs w:val="32"/>
        </w:rPr>
        <w:t>最终，不管答案是什么，重要的是我们能够继续学习从历史人物身上汲取营养，从他们留下的痕迹中找到前进方向，并且不断创造属于自己新鲜的人类故事。</w:t>
      </w:r>
      <w:r>
        <w:rPr>
          <w:sz w:val="32"/>
          <w:szCs w:val="32"/>
        </w:rPr>
        <w:t>&lt;/p&gt;&lt;p&gt;&lt;a href = "/doc/710103-</w:t>
      </w:r>
      <w:r>
        <w:rPr>
          <w:sz w:val="32"/>
          <w:szCs w:val="32"/>
        </w:rPr>
        <w:t>徐霞客游记探索明清时期的山水画卷</w:t>
      </w:r>
      <w:r>
        <w:rPr>
          <w:sz w:val="32"/>
          <w:szCs w:val="32"/>
        </w:rPr>
        <w:t>.doc" rel="alternate" download="710103-</w:t>
      </w:r>
      <w:r>
        <w:rPr>
          <w:sz w:val="32"/>
          <w:szCs w:val="32"/>
        </w:rPr>
        <w:t>徐霞客游记探索明清时期的山水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