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智谋揭秘狡猾风水相师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水智谋：揭秘狡猾风水相师的艺术与技巧</w:t>
      </w:r>
      <w:r>
        <w:rPr>
          <w:sz w:val="32"/>
          <w:szCs w:val="32"/>
        </w:rPr>
        <w:t>&lt;/p&gt;&lt;p&gt;&lt;img src="/static-img/-Ll7UUDRBfTlV5PZ_j-8rHXDgEfIJ6qiefqjEA5GrRM.jpg"&gt;&lt;/p&gt;&lt;p&gt;</w:t>
      </w:r>
      <w:r>
        <w:rPr>
          <w:sz w:val="32"/>
          <w:szCs w:val="32"/>
        </w:rPr>
        <w:t>狡猾风水相师的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风水相师往往能够通过对环境微妙变化的捕捉，准确地判断出一个空间中隐藏着的问题。他们通常会运用一些独特的手段，如观察自然现象、分析建筑布局等，以此来揭示出一处地方潜在的问题。</w:t>
      </w:r>
      <w:r>
        <w:rPr>
          <w:sz w:val="32"/>
          <w:szCs w:val="32"/>
        </w:rPr>
        <w:t>&lt;/p&gt;&lt;p&gt;&lt;img src="/static-img/-uDryT2NEogXlBYUrbfiXnXDgEfIJ6qiefqjEA5GrRM.jpg"&gt;&lt;/p&gt;&lt;p&gt;</w:t>
      </w:r>
      <w:r>
        <w:rPr>
          <w:sz w:val="32"/>
          <w:szCs w:val="32"/>
        </w:rPr>
        <w:t>狡猾风水相师如何利用天文气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的风水学者们懂得如何从星辰和天文现象中寻找线索，他们会根据月亮、太阳以及其他行星的位置来判断个人的命运，并据此提供建议。同时，他们也能预测未来可能发生的大事件，这些都是他们独有的专业技能。</w:t>
      </w:r>
      <w:r>
        <w:rPr>
          <w:sz w:val="32"/>
          <w:szCs w:val="32"/>
        </w:rPr>
        <w:t>&lt;/p&gt;&lt;p&gt;&lt;img src="/static-img/gn-6GgIopH1T4vAN9Aoa9HXDgEfIJ6qiefqjEA5GrRM.jpg"&gt;&lt;/p&gt;&lt;p&gt;</w:t>
      </w:r>
      <w:r>
        <w:rPr>
          <w:sz w:val="32"/>
          <w:szCs w:val="32"/>
        </w:rPr>
        <w:t>狡猾风水相师中的神秘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许多狡猾的风水学者都有自己的一套仪式和禁忌。在某些情况下，他们甚至会进行占卜，以便更准确地了解一个地点或一个人是否适合于该环境。此外，他们还会使用一些特殊物品，比如古老的地图或是奇异符号，以增强自己的洞察力。</w:t>
      </w:r>
      <w:r>
        <w:rPr>
          <w:sz w:val="32"/>
          <w:szCs w:val="32"/>
        </w:rPr>
        <w:t>&lt;/p&gt;&lt;p&gt;&lt;img src="/static-img/_NNAw-Kni54tEJGE_nguq3XDgEfIJ6qiefqjEA5GrRM.png"&gt;&lt;/p&gt;&lt;p&gt;</w:t>
      </w:r>
      <w:r>
        <w:rPr>
          <w:sz w:val="32"/>
          <w:szCs w:val="32"/>
        </w:rPr>
        <w:t>独特的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成功的狡猾风水相师都会采用心理战术来影响客户的心态。这包括对人性的深刻理解，以及如何通过言辞和行为来操纵人们的情绪，从而达到自己的目的。这些技巧使得他们在处理复杂的人际关系时显得游刃有余。</w:t>
      </w:r>
      <w:r>
        <w:rPr>
          <w:sz w:val="32"/>
          <w:szCs w:val="32"/>
        </w:rPr>
        <w:t>&lt;/p&gt;&lt;p&gt;&lt;img src="/static-img/FV06mBSk3L1trMVqfbFjInXDgEfIJ6qiefqjEA5GrRM.jpg"&gt;&lt;/p&gt;&lt;p&gt;</w:t>
      </w:r>
      <w:r>
        <w:rPr>
          <w:sz w:val="32"/>
          <w:szCs w:val="32"/>
        </w:rPr>
        <w:t>综合利用历史遗迹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狡猾的風水學家不仅仅依赖于传统知识，还学会了将历史遗迹与现代科技结合起来。在解读一个地方的情况时，他们可能会使用高级技术设备，比如三维建模软件，与传统方法共同作用，创造出更加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谨慎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何种情况，好的狡猾風 水師都必须保持谨慎，并且具备极大的灵活性。当面临不可预见的情况时，他需要能够迅速调整策略，而不是盲目坚持固定的做法。这正是他们之所以被称为“狡”的原因所在。</w:t>
      </w:r>
      <w:r>
        <w:rPr>
          <w:sz w:val="32"/>
          <w:szCs w:val="32"/>
        </w:rPr>
        <w:t>&lt;/p&gt;&lt;p&gt;&lt;a href = "/doc/709881-</w:t>
      </w:r>
      <w:r>
        <w:rPr>
          <w:sz w:val="32"/>
          <w:szCs w:val="32"/>
        </w:rPr>
        <w:t>风水智谋揭秘狡猾风水相师的艺术与技巧</w:t>
      </w:r>
      <w:r>
        <w:rPr>
          <w:sz w:val="32"/>
          <w:szCs w:val="32"/>
        </w:rPr>
        <w:t>.doc" rel="alternate" download="709881-</w:t>
      </w:r>
      <w:r>
        <w:rPr>
          <w:sz w:val="32"/>
          <w:szCs w:val="32"/>
        </w:rPr>
        <w:t>风水智谋揭秘狡猾风水相师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