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传授鱼汤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厨房里弥漫着诱人的香味。善良的妈妈正和她的朋友一起忙碌地准备午餐。今天他们要做的是一道经典而又简单的巴巴鱼汤饭，这是一种源自乡间的小吃，在当地非常受欢迎。</w:t>
      </w:r>
      <w:r>
        <w:rPr>
          <w:sz w:val="32"/>
          <w:szCs w:val="32"/>
        </w:rPr>
        <w:t>&lt;/p&gt;&lt;p&gt;&lt;img src="/static-img/9H6ruOnUPx5KjL4kaIlzz4RnAUNt4iYDC0hcBKoT884.jpg"&gt;&lt;/p&gt;&lt;p&gt;</w:t>
      </w:r>
      <w:r>
        <w:rPr>
          <w:sz w:val="32"/>
          <w:szCs w:val="32"/>
        </w:rPr>
        <w:t>选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善良的妈妈挑选了一些新鲜出炉的鱼块。她知道，高品质的原料是制作好菜肴不可或缺的一环。在这次烹饪中，她选择了鲢鱼，因为它肉质细腻、口感鲜美，而且对环境友好，是理想的人工养殖水生动物之一。</w:t>
      </w:r>
      <w:r>
        <w:rPr>
          <w:sz w:val="32"/>
          <w:szCs w:val="32"/>
        </w:rPr>
        <w:t>&lt;/p&gt;&lt;p&gt;&lt;img src="/static-img/HPklq28C4HmPCcu0vmUkEH6ad-3bl6p4GWGMN5mjKwSWrH-XWYlvkrhtsEcO_lhZra27jO5JvAYHDe6VcB1q036RnW8Jub9tai15_pwspTrqu9cCV4AFih93Y_yjEavffYk9sEb824eoO2xqtBVyXooLeRxEY1eYkJv0Xv43Tn_YO4nEc2cQMgTOp7SrJL4HLtCgErXyADtzAkvI3GySDegW_g0H_kRskEio8nWibv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大朋友开始清洗和去鳞鲢鱼，然后用刀轻轻剖开，将内脏取出并洗净，再将其切成适合入汤的小块。这一步骤需要耐心，因为每一块都要精确地处理，以免影响最后调味时的均匀性。</w:t>
      </w:r>
      <w:r>
        <w:rPr>
          <w:sz w:val="32"/>
          <w:szCs w:val="32"/>
        </w:rPr>
        <w:t>&lt;/p&gt;&lt;p&gt;&lt;img src="/static-img/91i-uc4WLwXBKVKFgo-9kX6ad-3bl6p4GWGMN5mjKwSWrH-XWYlvkrhtsEcO_lhZra27jO5JvAYHDe6VcB1q036RnW8Jub9tai15_pwspTrqu9cCV4AFih93Y_yjEavffYk9sEb824eoO2xqtBVyXooLeRxEY1eYkJv0Xv43Tn_YO4nEc2cQMgTOp7SrJL4HLtCgErXyADtzAkvI3GySDegW_g0H_kRskEio8nWibvA.jpg"&gt;&lt;/p&gt;&lt;p&gt;</w:t>
      </w:r>
      <w:r>
        <w:rPr>
          <w:sz w:val="32"/>
          <w:szCs w:val="32"/>
        </w:rPr>
        <w:t>制作汤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大锅中，大朋友放入适量的地瓜片，用小火慢炖，让它们充分吸收水分并释放天然甜味。当地瓜变软后，他加入了葱花、姜片以及一些香料，如八角、桂皮等，使得整个汤头更加香气四溢。</w:t>
      </w:r>
      <w:r>
        <w:rPr>
          <w:sz w:val="32"/>
          <w:szCs w:val="32"/>
        </w:rPr>
        <w:t>&lt;/p&gt;&lt;p&gt;&lt;img src="/static-img/rimNVvs3wAFaNz1gKlVXbH6ad-3bl6p4GWGMN5mjKwSWrH-XWYlvkrhtsEcO_lhZra27jO5JvAYHDe6VcB1q036RnW8Jub9tai15_pwspTrqu9cCV4AFih93Y_yjEavffYk9sEb824eoO2xqtBVyXooLeRxEY1eYkJv0Xv43Tn_YO4nEc2cQMgTOp7SrJL4HLtCgErXyADtzAkvI3GySDegW_g0H_kRskEio8nWibvA.jpg"&gt;&lt;/p&gt;&lt;p&gt;</w:t>
      </w:r>
      <w:r>
        <w:rPr>
          <w:sz w:val="32"/>
          <w:szCs w:val="32"/>
        </w:rPr>
        <w:t>加入主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朋友将已经准备好的鲢鱼块逐渐倒入锅中，并加入适量的大米。大米与水相结合形成一种浓郁且不粘锅面的“米浆”，这也是为什么我们称之为“饭”的原因之一，它使得每一口都有满足感，同时也保证了食物营养价值不下降。</w:t>
      </w:r>
      <w:r>
        <w:rPr>
          <w:sz w:val="32"/>
          <w:szCs w:val="32"/>
        </w:rPr>
        <w:t>&lt;/p&gt;&lt;p&gt;&lt;img src="/static-img/NLR_MbfQzVjdLn0CMoPE236ad-3bl6p4GWGMN5mjKwSWrH-XWYlvkrhtsEcO_lhZra27jO5JvAYHDe6VcB1q036RnW8Jub9tai15_pwspTrqu9cCV4AFih93Y_yjEavffYk9sEb824eoO2xqtBVyXooLeRxEY1eYkJv0Xv43Tn_YO4nEc2cQMgTOp7SrJL4HLtCgErXyADtzAkvI3GySDegW_g0H_kRskEio8nWibvA.jpg"&gt;&lt;/p&gt;&lt;p&gt;</w:t>
      </w:r>
      <w:r>
        <w:rPr>
          <w:sz w:val="32"/>
          <w:szCs w:val="32"/>
        </w:rPr>
        <w:t>调味与煮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菜肴更添几分独特风味，大友还加入了一些特色调料，比如豆瓣酱、辣椒油等，这样既保持了传统风格，又增添了一丝现代化打磨。此外，他会根据个人口味不断调整盐度和糖度，以达到最佳状态。经过长时间慢炖，小火慢煮直至鲢鱼彻底煮熟，大部分水分蒸发，留下丰富多样的液体混合物，即所谓的“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桌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师傅宣布今日午餐已上桌时，一股阵阵热气从碗里升起，那是因为大米已经完全吸收所有剩余液体，只留下丰富蛋白质与微妙甜意。而那温暖诱人的巴巴魚湯飯，也就此呈现在大家眼前，每一次咀嚼都是对舌尖最大的尊重，每一次回忆都是深情款款。善良的大母亲微笑着看着孩子们围坐在餐桌旁享受这一刻，他们的心情仿佛也跟着温度升温，就像这个简单却又难忘美食一样——既温暖又令人愉悦。</w:t>
      </w:r>
      <w:r>
        <w:rPr>
          <w:sz w:val="32"/>
          <w:szCs w:val="32"/>
        </w:rPr>
        <w:t>&lt;/p&gt;&lt;p&gt;&lt;a href = "/doc/709657-</w:t>
      </w:r>
      <w:r>
        <w:rPr>
          <w:sz w:val="32"/>
          <w:szCs w:val="32"/>
        </w:rPr>
        <w:t>妈妈的朋友传授鱼汤烹饪技巧</w:t>
      </w:r>
      <w:r>
        <w:rPr>
          <w:sz w:val="32"/>
          <w:szCs w:val="32"/>
        </w:rPr>
        <w:t>.doc" rel="alternate" download="709657-</w:t>
      </w:r>
      <w:r>
        <w:rPr>
          <w:sz w:val="32"/>
          <w:szCs w:val="32"/>
        </w:rPr>
        <w:t>妈妈的朋友传授鱼汤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