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双龙传之俗人古装奇幻宫廷斗争大唐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大唐帝国，传说中的双龙图腾不仅是皇室的象征，更是权力斗争的焦点。《大唐双龙传之俗人》是一部讲述了一位平凡士兵如何因为一场意外而卷入宫廷斗争、最终成为大唐英雄的传奇故事。</w:t>
      </w:r>
      <w:r>
        <w:rPr>
          <w:sz w:val="32"/>
          <w:szCs w:val="32"/>
        </w:rPr>
        <w:t>&lt;/p&gt;&lt;p&gt;&lt;img src="/static-img/0z8zdhhrvvmLBa8LKKH9t3XDgEfIJ6qiefqjEA5GrRM.jpg"&gt;&lt;/p&gt;&lt;p&gt;</w:t>
      </w:r>
      <w:r>
        <w:rPr>
          <w:sz w:val="32"/>
          <w:szCs w:val="32"/>
        </w:rPr>
        <w:t>什么是权力的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李元亨以一介武夫的身份生活着。他对军事有着浓厚的兴趣，但他并没有得到过良好的教育，因此只能在边疆做一名低等士兵。在一次偶然的情况下，他救了一个被困山洞中的公主，这个行动让他得到了皇帝的赏识，并被召进宫中。</w:t>
      </w:r>
      <w:r>
        <w:rPr>
          <w:sz w:val="32"/>
          <w:szCs w:val="32"/>
        </w:rPr>
        <w:t>&lt;/p&gt;&lt;p&gt;&lt;img src="/static-img/Kus5VVIwTAivkWy6wVPFjHXDgEfIJ6qiefqjEA5GrRM.jpg"&gt;&lt;/p&gt;&lt;p&gt;</w:t>
      </w:r>
      <w:r>
        <w:rPr>
          <w:sz w:val="32"/>
          <w:szCs w:val="32"/>
        </w:rPr>
        <w:t>怎样才能赢得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元亨进入了宫廷，对这里的一切都感到陌生和震惊。他发现这里的人物错综复杂，每个人都有一面不可告人的面孔。为了获得尊重，他必须学习政治手腕，同时也要保持自己的本色，以免失去那份真正意义上的尊重。</w:t>
      </w:r>
      <w:r>
        <w:rPr>
          <w:sz w:val="32"/>
          <w:szCs w:val="32"/>
        </w:rPr>
        <w:t>&lt;/p&gt;&lt;p&gt;&lt;img src="/static-img/8hgpC1FzUtUYapNP4KRVZXXDgEfIJ6qiefqjEA5GrRM.jpg"&gt;&lt;/p&gt;&lt;p&gt;</w:t>
      </w:r>
      <w:r>
        <w:rPr>
          <w:sz w:val="32"/>
          <w:szCs w:val="32"/>
        </w:rPr>
        <w:t>怎样才能保护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元交逐渐适应了宫廷生活，但他始终保持着警惕。他知道，在这个充满阴谋诡计的地方，只有不断地学习和提高自己的实力，才能保护自己不受伤害。而他的勇敢和智慧，使得他成为了众人瞩目的焦点。</w:t>
      </w:r>
      <w:r>
        <w:rPr>
          <w:sz w:val="32"/>
          <w:szCs w:val="32"/>
        </w:rPr>
        <w:t>&lt;/p&gt;&lt;p&gt;&lt;img src="/static-img/C_8tFEs6AI9S3cpFDdNmvXXDgEfIJ6qiefqjEA5GrRM.jpg"&gt;&lt;/p&gt;&lt;p&gt;</w:t>
      </w:r>
      <w:r>
        <w:rPr>
          <w:sz w:val="32"/>
          <w:szCs w:val="32"/>
        </w:rPr>
        <w:t>如何与世隔绝的心灵找到归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元亥身处荣华富贵，却无法摆脱内心深处对于家乡和平静生活的一丝渴望。他开始思考如何能将这两者结合起来，为国家贡献自己的力量同时，也能够回到那个简单而真挚的地方。这段旅程里，他学会了用爱心治国，用仁政感化百姓，最终找到了属于他的位置。</w:t>
      </w:r>
      <w:r>
        <w:rPr>
          <w:sz w:val="32"/>
          <w:szCs w:val="32"/>
        </w:rPr>
        <w:t>&lt;/p&gt;&lt;p&gt;&lt;img src="/static-img/KFc1r8BrOdE7opapFbHIoHXDgEfIJ6qiefqjEA5GrRM.jpg"&gt;&lt;/p&gt;&lt;p&gt;</w:t>
      </w:r>
      <w:r>
        <w:rPr>
          <w:sz w:val="32"/>
          <w:szCs w:val="32"/>
        </w:rPr>
        <w:t>有什么东西比荣誉更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和经验积累，李元亥更加清楚地认识到：真正值得珍惜的是那些无声却深刻的情谊，而非那些浮夸且易逝的地位和财富。他的行为影响了整个朝堂，最终改变了很多人的命运，而他自己也找到了内心深处最真实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已经结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唐双龙传之俗人》的结尾，我们看到了一幅完整而宁静的大唐帝国景象。虽然战争已经过去，但历史留下的印记依然鲜明。而作为这一切背后的关键人物——李元亥，他带领人们走向了一片新的希望，那是一个由爱、信任与理解构筑起来的未来。在这个未知但充满可能性的时代里，他终于找到了属于自己的“归途”。</w:t>
      </w:r>
      <w:r>
        <w:rPr>
          <w:sz w:val="32"/>
          <w:szCs w:val="32"/>
        </w:rPr>
        <w:t>&lt;/p&gt;&lt;p&gt;&lt;a href = "/doc/707948-</w:t>
      </w:r>
      <w:r>
        <w:rPr>
          <w:sz w:val="32"/>
          <w:szCs w:val="32"/>
        </w:rPr>
        <w:t>大唐双龙传之俗人古装奇幻宫廷斗争大唐帝国</w:t>
      </w:r>
      <w:r>
        <w:rPr>
          <w:sz w:val="32"/>
          <w:szCs w:val="32"/>
        </w:rPr>
        <w:t>.doc" rel="alternate" download="707948-</w:t>
      </w:r>
      <w:r>
        <w:rPr>
          <w:sz w:val="32"/>
          <w:szCs w:val="32"/>
        </w:rPr>
        <w:t>大唐双龙传之俗人古装奇幻宫廷斗争大唐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