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夜空中追逐流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站在我的小屋后面，仰望着星空。月亮虽然圆润，但它并没有遮盖掉我想要追寻的那颗星星。我手里拿着一个简单的小工具，它可以帮助我找到那个远方闪烁的点，那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wTLY64FSt-lvo3NsSgX0HXDgEfIJ6qiefqjEA5GrRM.jpg"&gt;&lt;/p&gt;&lt;p&gt;</w:t>
      </w:r>
      <w:r>
        <w:rPr>
          <w:sz w:val="32"/>
          <w:szCs w:val="32"/>
        </w:rPr>
        <w:t>这个词听起来很神秘，它代表的是一种特殊的天文仪器，可以帮我们发现那些不为人知的小行星和其他太阳系中的宝藏。不过对于我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像是一个梦想，一种希望能够接触到宇宙奥秘、探索未知世界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次看到流星时都会心跳加速，仿佛能感受到它们穿越大气层时发出的热烈呼唤。那时候，我就知道自己要成为一个天文学家，要去追逐那些飞逝而过的光点，就像现在这样，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名字来命名我的新爱好。</w:t>
      </w:r>
      <w:r>
        <w:rPr>
          <w:sz w:val="32"/>
          <w:szCs w:val="32"/>
        </w:rPr>
        <w:t>&lt;/p&gt;&lt;p&gt;&lt;img src="/static-img/UXqWCWE_XlvbXuwf7h2QWHXDgEfIJ6qiefqjEA5GrRM.jpg"&gt;&lt;/p&gt;&lt;p&gt;</w:t>
      </w:r>
      <w:r>
        <w:rPr>
          <w:sz w:val="32"/>
          <w:szCs w:val="32"/>
        </w:rPr>
        <w:t>夜空中的一切都在变化，只有恒定的规律让人们相信，无论何时何地，都有可能找到属于自己的那颗光。今天，我决定用这台设备来寻找那颗特别的点，因为它对我来说意义非凡。在屏幕上显示出来的是无数个虚拟标记，每一个都是可能隐藏着未知事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屏幕上的某个位置开始出现不同于其他的一个标记。这意味着这里或许就是那个被称作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对象。我紧张地调整了观测装置，将焦距拉长，让视野尽可能清晰。当终于看清楚了，那是一颗微小但又明亮异常的小行星，它似乎是在向我发出挑战，让我证明自己对宇宙深处真正了解多少？</w:t>
      </w:r>
      <w:r>
        <w:rPr>
          <w:sz w:val="32"/>
          <w:szCs w:val="32"/>
        </w:rPr>
        <w:t>&lt;/p&gt;&lt;p&gt;&lt;img src="/static-img/ZtAediwfXADuyto3Eie5bXXDgEfIJ6qiefqjEA5GrRM.png"&gt;&lt;/p&gt;&lt;p&gt;</w:t>
      </w:r>
      <w:r>
        <w:rPr>
          <w:sz w:val="32"/>
          <w:szCs w:val="32"/>
        </w:rPr>
        <w:t>这是一个起始，也是一个新的旅程。每一次观测都是对知识的一次探索，对生命意义的一次思考。而这段旅程，或许会带给我更多关于宇宙之谜，以及关于自我的理解。在这样的夜晚，这样的瞬间，我感到自己与那些遥远而且神秘的事物联系上了，而这一切，都因为那个简单却又充满诗意的话语——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779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夜空中追逐流星的故事</w:t>
      </w:r>
      <w:r>
        <w:rPr>
          <w:sz w:val="32"/>
          <w:szCs w:val="32"/>
        </w:rPr>
        <w:t>.doc" rel="alternate" download="70779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夜空中追逐流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