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说想做可以找她我姐的新开始从离婚到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姐的新开始：从离婚到重生</w:t>
      </w:r>
      <w:r>
        <w:rPr>
          <w:sz w:val="32"/>
          <w:szCs w:val="32"/>
        </w:rPr>
        <w:t>&lt;/p&gt;&lt;p&gt;&lt;img src="/static-img/RHijw31eQvMxskiCaRuZQ65JSuBWj1MM5qyfuJ7Gu5MIl_p7eYQrtJR_Nv4ghi-0.jpg"&gt;&lt;/p&gt;&lt;p&gt;</w:t>
      </w:r>
      <w:r>
        <w:rPr>
          <w:sz w:val="32"/>
          <w:szCs w:val="32"/>
        </w:rPr>
        <w:t>记得那天，我收到了她短信里的几个字：“离婚了。”我心里一沉，随即是无比的担忧。我的姐姐，她一直是我最亲密的朋友，也是我生活中不可或缺的一部分。她的幸福，对我来说意味着太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们约在咖啡馆见面。我提前预感到了事情不对劲，所以一进门就迫不及待地问：“真的结束了吗？”她点头，眼神里带着既释然又有些失落。我能理解，那段关系已经没有回头路可走了。</w:t>
      </w:r>
      <w:r>
        <w:rPr>
          <w:sz w:val="32"/>
          <w:szCs w:val="32"/>
        </w:rPr>
        <w:t>&lt;/p&gt;&lt;p&gt;&lt;img src="/static-img/y4wWLqOEXR-0w1sgoykupq5JSuBWj1MM5qyfuJ7Gu5NFryLWBw7FL-5c0sHT418g7SJbxnDz6qm04FxonLUOvw.jpg"&gt;&lt;/p&gt;&lt;p&gt;“</w:t>
      </w:r>
      <w:r>
        <w:rPr>
          <w:sz w:val="32"/>
          <w:szCs w:val="32"/>
        </w:rPr>
        <w:t>想做什么呢？”我好奇地问。她微微一笑，说：“想找个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找谁呀？”我好奇心旺盛地追问。</w:t>
      </w:r>
      <w:r>
        <w:rPr>
          <w:sz w:val="32"/>
          <w:szCs w:val="32"/>
        </w:rPr>
        <w:t>&lt;/p&gt;&lt;p&gt;&lt;img src="/static-img/5A_NhfRB8yRNhnkJRhhbgq5JSuBWj1MM5qyfuJ7Gu5NFryLWBw7FL-5c0sHT418g7SJbxnDz6qm04FxonLUOvw.jpg"&gt;&lt;/p&gt;&lt;p&gt;“</w:t>
      </w:r>
      <w:r>
        <w:rPr>
          <w:sz w:val="32"/>
          <w:szCs w:val="32"/>
        </w:rPr>
        <w:t>我不知道，”她轻声回答，“但至少要比之前的人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感到了一丝安慰。虽然我们都知道结局可能会一样，但至少这是一个新的开始。在这个过程中，她可以重新认识自己，也许会遇到真正懂得欣赏和爱护她的那个人。</w:t>
      </w:r>
      <w:r>
        <w:rPr>
          <w:sz w:val="32"/>
          <w:szCs w:val="32"/>
        </w:rPr>
        <w:t>&lt;/p&gt;&lt;p&gt;&lt;img src="/static-img/pH8bVm3PZDhtLjuhGJI-2a5JSuBWj1MM5qyfuJ7Gu5NFryLWBw7FL-5c0sHT418g7SJbxnDz6qm04FxonLUOvw.jpg"&gt;&lt;/p&gt;&lt;p&gt;</w:t>
      </w:r>
      <w:r>
        <w:rPr>
          <w:sz w:val="32"/>
          <w:szCs w:val="32"/>
        </w:rPr>
        <w:t>我们聊着聊着，就像往常一样，无论发生什么，都不能改变我们的联系。这让我深刻意识到，即使在人生的低谷时期，我们也应该保持乐观，因为总有一线光明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我再次接到了她的消息，这次是一张照片。一位温柔而坚强的女子站在那里，她旁边站的是一个陌生男人。他微笑着看着她，而我的姐姐也正回望他，用一种平静而满足的眼神。那是他们第一次一起出现在公共场合，而且看起来，他们之间似乎有了一种默契和信任。而且，他对待我的姐妹非常尊重，每个动作都透露出他想要成为那个能够让她快乐的人。</w:t>
      </w:r>
      <w:r>
        <w:rPr>
          <w:sz w:val="32"/>
          <w:szCs w:val="32"/>
        </w:rPr>
        <w:t>&lt;/p&gt;&lt;p&gt;&lt;img src="/static-img/ZGL9btXkCd2eFAHEeRetWa5JSuBWj1MM5qyfuJ7Gu5NFryLWBw7FL-5c0sHT418g7SJbxnDz6qm04FxonLUOvw.jpg"&gt;&lt;/p&gt;&lt;p&gt;</w:t>
      </w:r>
      <w:r>
        <w:rPr>
          <w:sz w:val="32"/>
          <w:szCs w:val="32"/>
        </w:rPr>
        <w:t>看到这一幕，我心里涌现出一种难以言喻的情感。这不仅仅是因为她们找到彼此，更重要的是，看见我的姐妹在经历痛苦之后，又一次勇敢地迈出了寻找幸福的脚步。这一切都是关于新的开始，是关于生命中的另一个篇章，它将会充满未知，也将带来更多惊喜和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说你的亲人、朋友决定结束一段关系，并且愿意重新尝试时，不要害怕或沮丧，而应该为他们加油，为他们祈福。在这个世界上，没有任何东西比起人类心灵中的希望更加强大和美丽。如果每个人都能像我的姐妹这样，在困境中找到力量去创造自己的未来，那么这个世界一定会变得更加绚烂多彩。</w:t>
      </w:r>
      <w:r>
        <w:rPr>
          <w:sz w:val="32"/>
          <w:szCs w:val="32"/>
        </w:rPr>
        <w:t>&lt;/p&gt;&lt;p&gt;&lt;a href = "/doc/706969-</w:t>
      </w:r>
      <w:r>
        <w:rPr>
          <w:sz w:val="32"/>
          <w:szCs w:val="32"/>
        </w:rPr>
        <w:t>离婚姐姐说想做可以找她我姐的新开始从离婚到重生</w:t>
      </w:r>
      <w:r>
        <w:rPr>
          <w:sz w:val="32"/>
          <w:szCs w:val="32"/>
        </w:rPr>
        <w:t>.doc" rel="alternate" download="706969-</w:t>
      </w:r>
      <w:r>
        <w:rPr>
          <w:sz w:val="32"/>
          <w:szCs w:val="32"/>
        </w:rPr>
        <w:t>离婚姐姐说想做可以找她我姐的新开始从离婚到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