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我是如何在金银瓶的新版本中找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块钱买到一打五的电影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金银瓶的新版本中找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买到一打五的电影票的</w:t>
      </w:r>
      <w:r>
        <w:rPr>
          <w:sz w:val="32"/>
          <w:szCs w:val="32"/>
        </w:rPr>
        <w:t>&lt;/p&gt;&lt;p&gt;&lt;img src="/static-img/kbgmJ8ArTyPckwp2bsnhXCHTyL8--j6JgI4c0P95xhO--5HUqVLGX3v3wdg3Dukt.jpg"&gt;&lt;/p&gt;&lt;p&gt;</w:t>
      </w:r>
      <w:r>
        <w:rPr>
          <w:sz w:val="32"/>
          <w:szCs w:val="32"/>
        </w:rPr>
        <w:t>你知道吗，最近金银瓶推出了新的电影票套餐：只要花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，就能购买一打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张）电影票，而且每张票都只需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。听起来太神奇了，那我就来告诉你，我是怎么在这个新版金银瓶里找到的这份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，金银瓶是一个大家庭，它不仅提供丰富多彩的活动，还有各种优惠和特价活动。为了吸引更多顾客体验他们提供的一系列服务，他们设计了这样一个促销活动，让大众都能感受到节省和快乐同时到来。</w:t>
      </w:r>
      <w:r>
        <w:rPr>
          <w:sz w:val="32"/>
          <w:szCs w:val="32"/>
        </w:rPr>
        <w:t>&lt;/p&gt;&lt;p&gt;&lt;img src="/static-img/NUBcA97DJU11JreJhewUISHTyL8--j6JgI4c0P95xhMrnsassEZ4i291c_xf4tx2l-P917ojEtlYVa4WPDGGxw.jpg"&gt;&lt;/p&gt;&lt;p&gt;</w:t>
      </w:r>
      <w:r>
        <w:rPr>
          <w:sz w:val="32"/>
          <w:szCs w:val="32"/>
        </w:rPr>
        <w:t>想象一下，一次可以看</w:t>
      </w:r>
      <w:r>
        <w:rPr>
          <w:sz w:val="32"/>
          <w:szCs w:val="32"/>
        </w:rPr>
        <w:t>12</w:t>
      </w:r>
      <w:r>
        <w:rPr>
          <w:sz w:val="32"/>
          <w:szCs w:val="32"/>
        </w:rPr>
        <w:t>部不同类型、风格各异的电影，这样的机会对于追剧控来说简直如同梦寐以求。在这样的背景下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就显得尤为特别。这不是一次简单的购物，而是一场文化盛宴，每个人都能根据自己的喜好挑选最感兴趣的话题片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时间紧迫或预算有限的人来说，这个计划也非常实用。你可以邀请朋友一起去看电影，不必担心单独观看时可能会觉得有些无聊。而且，因为价格低廉，所以即使是偶尔出去散心，也不会给你的月度预算造成大的压力。</w:t>
      </w:r>
      <w:r>
        <w:rPr>
          <w:sz w:val="32"/>
          <w:szCs w:val="32"/>
        </w:rPr>
        <w:t>&lt;/p&gt;&lt;p&gt;&lt;img src="/static-img/SH9eCjyGNrEQB1yzlJ7IViHTyL8--j6JgI4c0P95xhMrnsassEZ4i291c_xf4tx2l-P917ojEtlYVa4WPDGGxw.jpg"&gt;&lt;/p&gt;&lt;p&gt;</w:t>
      </w:r>
      <w:r>
        <w:rPr>
          <w:sz w:val="32"/>
          <w:szCs w:val="32"/>
        </w:rPr>
        <w:t>要找到这种优惠并非易事，但如果你了解如何利用这些平台上的小技巧，比如关注官方账号、参与互动或者加入讨论群，你就会发现这样的机会其实并不罕见。比如，在某些特殊节日或者品牌庆典期间，很多商家都会推出类似的惊喜包袱，只要留意就能够抓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种形式下的消费模式正在逐渐成为现代生活中的常态之一。它不仅满足了人们对文化娱乐产品需求，还让我们学会了更聪明地使用我们的钱财，使之发挥最大效益。如果你还没试过这种方式，那么下次当看到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时候，请不要犹豫——赶紧去尝试吧！</w:t>
      </w:r>
      <w:r>
        <w:rPr>
          <w:sz w:val="32"/>
          <w:szCs w:val="32"/>
        </w:rPr>
        <w:t>&lt;/p&gt;&lt;p&gt;&lt;img src="/static-img/__XGYFDAR18MldhRIou8EyHTyL8--j6JgI4c0P95xhMrnsassEZ4i291c_xf4tx2l-P917ojEtlYVa4WPDGGxw.jpg"&gt;&lt;/p&gt;&lt;p&gt;&lt;a href = "/doc/7069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是如何在金银瓶的新版本中找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买到一打五的电影票的</w:t>
      </w:r>
      <w:r>
        <w:rPr>
          <w:sz w:val="32"/>
          <w:szCs w:val="32"/>
        </w:rPr>
        <w:t>.doc" rel="alternate" download="7069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是如何在金银瓶的新版本中找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买到一打五的电影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