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隐秘触碰衣服间的不适与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紧张而又充满竞争的学习氛围中，班级内的同学往往会因为对知识、排名或是考试成绩的追求而产生各种各样的关系。有的同学可能会成为你最好的朋友，有些则可能成为你永远无法理解的人。但有一种特殊的情况，即便是在这些复杂的情感网络中，也有着一种触碰，那是一种无声却又响彻心扉的声音，一种轻微却又令人难以忽视的接触。这就是同桌的手探到我的衣服里知乎免费带来的那一刻。</w:t>
      </w:r>
      <w:r>
        <w:rPr>
          <w:sz w:val="32"/>
          <w:szCs w:val="32"/>
        </w:rPr>
        <w:t>&lt;/p&gt;&lt;p&gt;&lt;img src="/static-img/Q7ykOZy8xGRR8JFpb0SvkK5JSuBWj1MM5qyfuJ7Gu5MIl_p7eYQrtJR_Nv4ghi-0.jpg"&gt;&lt;/p&gt;&lt;p&gt;</w:t>
      </w:r>
      <w:r>
        <w:rPr>
          <w:sz w:val="32"/>
          <w:szCs w:val="32"/>
        </w:rPr>
        <w:t>无意中的触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发生这种事情的时候，我以为是我自己做错了什么，或者是我的注意力太过分散，没有看到同桌的手移动。我回头看去，只见他正低头认真地写作业，不经意间他的手指就这么悄然之间滑进了我的衣摆之中。我当时的心情如同被翻滚的小船，在波涛汹涌的大海上摇摇晃晃不知道如何自救。</w:t>
      </w:r>
      <w:r>
        <w:rPr>
          <w:sz w:val="32"/>
          <w:szCs w:val="32"/>
        </w:rPr>
        <w:t>&lt;/p&gt;&lt;p&gt;&lt;img src="/static-img/i931iTMdIKNVC-k59dlfjK5JSuBWj1MM5qyfuJ7Gu5NFryLWBw7FL-5c0sHT418g7SJbxnDz6qm04FxonLUOvw.jpg"&gt;&lt;/p&gt;&lt;p&gt;</w:t>
      </w:r>
      <w:r>
        <w:rPr>
          <w:sz w:val="32"/>
          <w:szCs w:val="32"/>
        </w:rPr>
        <w:t>不可避免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情况反复发生，我开始意识到这并非偶然，而是一种潜意识下的行为。每次都伴随着一种莫名其妙的情绪波动，从愤怒到困惑，再到无奈，最终停留在一种深深的沮丧之中。我试图通过改变座位来避免这一切，但似乎命运总喜欢开一些我不想开的小门，让我不得不面对那些不可预知的事情。</w:t>
      </w:r>
      <w:r>
        <w:rPr>
          <w:sz w:val="32"/>
          <w:szCs w:val="32"/>
        </w:rPr>
        <w:t>&lt;/p&gt;&lt;p&gt;&lt;img src="/static-img/67Lj3y1Ju0fSRjIrHZ-lfq5JSuBWj1MM5qyfuJ7Gu5NFryLWBw7FL-5c0sHT418g7SJbxnDz6qm04FxonLUOvw.jpg"&gt;&lt;/p&gt;&lt;p&gt;</w:t>
      </w:r>
      <w:r>
        <w:rPr>
          <w:sz w:val="32"/>
          <w:szCs w:val="32"/>
        </w:rPr>
        <w:t>尴尬与羞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触碰，都让我感到既尴尬又羞愧。为什么这个人会这样做？是否真的只是一个无意中的举动呢？还是说，他在某个层面上有所期待？这些问题像蚁群一样爬上了我的脑壳，使得我夜不能寐，白天也难以集中精力。而他，却始终保持着那副若无其事的样子，让人不知所措。</w:t>
      </w:r>
      <w:r>
        <w:rPr>
          <w:sz w:val="32"/>
          <w:szCs w:val="32"/>
        </w:rPr>
        <w:t>&lt;/p&gt;&lt;p&gt;&lt;img src="/static-img/lS4R2bIKXte8yDyRW9yiRq5JSuBWj1MM5qyfuJ7Gu5NFryLWBw7FL-5c0sHT418g7SJbxnDz6qm04FxonLUOvw.jpg"&gt;&lt;/p&gt;&lt;p&gt;</w:t>
      </w:r>
      <w:r>
        <w:rPr>
          <w:sz w:val="32"/>
          <w:szCs w:val="32"/>
        </w:rPr>
        <w:t>社交互动中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背后隐藏的是更深层次的问题——社交界限究竟应该怎样划定？我们身处一个多元化社会，每个人都拥有自己的私密空间和边界。在公共场合尤其如此，更不要说是在学校这样紧张的地方。当我们的身体接近到了某个极限，那些未言明但普遍接受的地理距离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成了一个需要不断突破和定义的问题。</w:t>
      </w:r>
      <w:r>
        <w:rPr>
          <w:sz w:val="32"/>
          <w:szCs w:val="32"/>
        </w:rPr>
        <w:t>&lt;/p&gt;&lt;p&gt;&lt;img src="/static-img/P5_gQD7nhU3UvxPkW6ARQK5JSuBWj1MM5qyfuJ7Gu5NFryLWBw7FL-5c0sHT418g7SJbxnDz6qm04FxonLUOvw.jpg"&gt;&lt;/p&gt;&lt;p&gt;</w:t>
      </w:r>
      <w:r>
        <w:rPr>
          <w:sz w:val="32"/>
          <w:szCs w:val="32"/>
        </w:rPr>
        <w:t>交流与沟通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此类事件，我们通常不会直接表达自己的感受，因为我们害怕引起对方负面的反应或是误解。于是，这些问题就像沉默的大海，将我们俩隔绝成两个孤立的人群。不幸的是，当没有任何人的声音能够为这片大海注入生命时，我们只能独自一人沉浮于其中，试图找到一条通向彼此心灵世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生活从不停歇，它总是在给予我们新的机会去重新审视我们的行为模式，并寻求改善它们。在这一过程中，我开始更加珍惜那些简单而纯粹的人际交流，比如眼神交流、语言沟通等等。而且，我学会了主动表达自己的感受，无论是通过话语还是肢体语言，都要让对方明白：这是我的界限，你必须尊重它。这是一个漫长而艰辛的旅程，但只要勇敢地迈出一步，就能逐步走向更健康、更平衡的人际关系。</w:t>
      </w:r>
      <w:r>
        <w:rPr>
          <w:sz w:val="32"/>
          <w:szCs w:val="32"/>
        </w:rPr>
        <w:t>&lt;/p&gt;&lt;p&gt;&lt;a href = "/doc/706863-</w:t>
      </w:r>
      <w:r>
        <w:rPr>
          <w:sz w:val="32"/>
          <w:szCs w:val="32"/>
        </w:rPr>
        <w:t>同桌的隐秘触碰衣服间的不适与尴尬</w:t>
      </w:r>
      <w:r>
        <w:rPr>
          <w:sz w:val="32"/>
          <w:szCs w:val="32"/>
        </w:rPr>
        <w:t>.doc" rel="alternate" download="706863-</w:t>
      </w:r>
      <w:r>
        <w:rPr>
          <w:sz w:val="32"/>
          <w:szCs w:val="32"/>
        </w:rPr>
        <w:t>同桌的隐秘触碰衣服间的不适与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