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怎么就把手机里的重要文件都删除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里的重要文件都删除了呢？这完全是纯属意外，连我自己都觉得不可思议。记得那天，我在忙着处理一些紧急的工作任务，手指不由自主地滑动着屏幕。</w:t>
      </w:r>
      <w:r>
        <w:rPr>
          <w:sz w:val="32"/>
          <w:szCs w:val="32"/>
        </w:rPr>
        <w:t>&lt;/p&gt;&lt;p&gt;&lt;img src="/static-img/HB3ITQkq167z4B8zRl1lBA50m38FFXCaUoNLIUNHl2AOZGX50apUAkFjF7kuUrfv.jpg"&gt;&lt;/p&gt;&lt;p&gt;</w:t>
      </w:r>
      <w:r>
        <w:rPr>
          <w:sz w:val="32"/>
          <w:szCs w:val="32"/>
        </w:rPr>
        <w:t>突然之间，一道闪电划破夜空，伴随着一声巨大的雷鸣，我惊讶地发现我的手机屏幕已经亮了起来。这时候，我才意识到自己可能不小心按下了某个错误的按钮。我试图慌张地寻找那些被误删掉的文件，但一切都晚了，那些珍贵的数据已经消失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是一个纯属意外的事情，但这并不缓和我的失落感。每一次回想起那些重要文档和照片，都让我感到一阵阵后悔。它们不是普通的文件，它们代表了一段时间里我的生活、工作和学习成果。而现在，这一切似乎只是一场梦。</w:t>
      </w:r>
      <w:r>
        <w:rPr>
          <w:sz w:val="32"/>
          <w:szCs w:val="32"/>
        </w:rPr>
        <w:t>&lt;/p&gt;&lt;p&gt;&lt;img src="/static-img/v3Oqff8NUjYKIjWbu3dGhg50m38FFXCaUoNLIUNHl2A7TXBIwck32tkx8VREAPlPnUENWXlNF8qtRQ6Yy-nwqw.jpg"&gt;&lt;/p&gt;&lt;p&gt;</w:t>
      </w:r>
      <w:r>
        <w:rPr>
          <w:sz w:val="32"/>
          <w:szCs w:val="32"/>
        </w:rPr>
        <w:t>为了挽救这种情况，我决定采取行动。在网上搜索各种恢复软件，并且尝试使用专业工具来还原那些丢失的数据。我花费了大量时间和精力去努力，每一次尝试都是希望的一抹光芒。但最终还是没有成功找到那些被无情删除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训让我深刻明白，要对自己的行为负责，即使是偶然发生的事情，也不能让它影响到我们的人生轨迹。从此以后，无论何时何地操作手机或电脑，都要格外小心，以免再次陷入这样的苦恼之中。这次纯属意外，让我学会更加谨慎，更好地保护自己的宝贵资料。</w:t>
      </w:r>
      <w:r>
        <w:rPr>
          <w:sz w:val="32"/>
          <w:szCs w:val="32"/>
        </w:rPr>
        <w:t>&lt;/p&gt;&lt;p&gt;&lt;img src="/static-img/50mOUST2CiThxRzdwXKvqw50m38FFXCaUoNLIUNHl2A7TXBIwck32tkx8VREAPlPnUENWXlNF8qtRQ6Yy-nwqw.jpg"&gt;&lt;/p&gt;&lt;p&gt;&lt;a href = "/doc/705122-</w:t>
      </w:r>
      <w:r>
        <w:rPr>
          <w:sz w:val="32"/>
          <w:szCs w:val="32"/>
        </w:rPr>
        <w:t>纯属意外我怎么就把手机里的重要文件都删除了呢</w:t>
      </w:r>
      <w:r>
        <w:rPr>
          <w:sz w:val="32"/>
          <w:szCs w:val="32"/>
        </w:rPr>
        <w:t>.doc" rel="alternate" download="705122-</w:t>
      </w:r>
      <w:r>
        <w:rPr>
          <w:sz w:val="32"/>
          <w:szCs w:val="32"/>
        </w:rPr>
        <w:t>纯属意外我怎么就把手机里的重要文件都删除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