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潜情感的海洋亲密时刻的水下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潜情感的海洋：亲密时刻的水下探险</w:t>
      </w:r>
      <w:r>
        <w:rPr>
          <w:sz w:val="32"/>
          <w:szCs w:val="32"/>
        </w:rPr>
        <w:t>&lt;/p&gt;&lt;p&gt;&lt;img src="/static-img/3_Bmk8pYPgMJ4cuoeXjP-yHTyL8--j6JgI4c0P95xhO--5HUqVLGX3v3wdg3Dukt.jpg"&gt;&lt;/p&gt;&lt;p&gt;</w:t>
      </w:r>
      <w:r>
        <w:rPr>
          <w:sz w:val="32"/>
          <w:szCs w:val="32"/>
        </w:rPr>
        <w:t>在一片蔚蓝色的天空下，一艘小船缓缓驶向大海。岸边的人们仰望着远去的小船，脸上带着既舍不得又期待的情绪。他们知道，这次的旅程不仅是对自然的一次探索，更是一段人与人的情感深度交融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触摸海浪</w:t>
      </w:r>
      <w:r>
        <w:rPr>
          <w:sz w:val="32"/>
          <w:szCs w:val="32"/>
        </w:rPr>
        <w:t>&lt;/p&gt;&lt;p&gt;&lt;img src="/static-img/dRJkM34PB8z1kOcUZbUA0yHTyL8--j6JgI4c0P95xhMrnsassEZ4i291c_xf4tx2l-P917ojEtlYVa4WPDGGxw.png"&gt;&lt;/p&gt;&lt;p&gt;</w:t>
      </w:r>
      <w:r>
        <w:rPr>
          <w:sz w:val="32"/>
          <w:szCs w:val="32"/>
        </w:rPr>
        <w:t>当船进入了宽阔无垠的大海时，阳光透过波涛轻柔地打在水面上，每一次浪花都像是天使的手指轻抚着这片蔚蓝的地球表面。这是一个让人平静心灵、放松身心的地方。而且，在这里，他们会说出那句充满期待的话：“乖，我们在水里试一试。”这个瞬间，就像是在呼唤那份属于两人之间的情感，让它随着波涛一起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潜入珊瑚礁</w:t>
      </w:r>
      <w:r>
        <w:rPr>
          <w:sz w:val="32"/>
          <w:szCs w:val="32"/>
        </w:rPr>
        <w:t>&lt;/p&gt;&lt;p&gt;&lt;img src="/static-img/6oyJGY4yN0HsJRJKaKQH-iHTyL8--j6JgI4c0P95xhMrnsassEZ4i291c_xf4tx2l-P917ojEtlYVa4WPDGGxw.jpg"&gt;&lt;/p&gt;&lt;p&gt;</w:t>
      </w:r>
      <w:r>
        <w:rPr>
          <w:sz w:val="32"/>
          <w:szCs w:val="32"/>
        </w:rPr>
        <w:t>穿梭于珊瑚林中，每一个角落都隐藏着宝藏。它们就像无数个彩色的小房子，用生命和美丽装饰了这片神秘而又动人的世界。在这里，他们可以用手触碰那些生机勃勃的生物，从而更加紧密地将彼此的心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观赏鲸鱼跳跃</w:t>
      </w:r>
      <w:r>
        <w:rPr>
          <w:sz w:val="32"/>
          <w:szCs w:val="32"/>
        </w:rPr>
        <w:t>&lt;/p&gt;&lt;p&gt;&lt;img src="/static-img/xVtcTsqrqxyya5IQzDJR7yHTyL8--j6JgI4c0P95xhMrnsassEZ4i291c_xf4tx2l-P917ojEtlYVa4WPDGGxw.jpg"&gt;&lt;/p&gt;&lt;p&gt;</w:t>
      </w:r>
      <w:r>
        <w:rPr>
          <w:sz w:val="32"/>
          <w:szCs w:val="32"/>
        </w:rPr>
        <w:t>突然，远处传来了巨大的喷射声。一群鲸鱼正在戏耍，它们高高跳跃，将身体从水中冲出几米高空，再以惊人的速度重回水底。这幅壮观景象，如同自然界给予他们最真挚的情感礼物，让他们在这个美妙瞬间相拥而泣，不禁想起那句“乖我们在水里试一试”，仿佛整个世界都是为此刻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沉思沙滩岛屿</w:t>
      </w:r>
      <w:r>
        <w:rPr>
          <w:sz w:val="32"/>
          <w:szCs w:val="32"/>
        </w:rPr>
        <w:t>&lt;/p&gt;&lt;p&gt;&lt;img src="/static-img/iyiMIGsB3gHSni0NdjhlESHTyL8--j6JgI4c0P95xhMrnsassEZ4i291c_xf4tx2l-P917ojEtlYVa4WPDGGxw.jpg"&gt;&lt;/p&gt;&lt;p&gt;</w:t>
      </w:r>
      <w:r>
        <w:rPr>
          <w:sz w:val="32"/>
          <w:szCs w:val="32"/>
        </w:rPr>
        <w:t>岛屿上的沙滩金黄如玉，温暖得让人忍不住想要蜷缩下来享受宁静。但这里更适合沉思。在这样的环境中，他们可以放慢脚步，与大自然进行对话，也许会找到答案，或许只是一种简单的释放自己内心的声音，无论如何，这里的每一步都是对彼此关系的一个肯定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夜晚星辰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，那些曾经被日光遮掩的小星星逐渐亮了起来。夜幕低垂，但不是黑暗，而是由璀璨繁星组成的一幅画卷。在这样的背景下，他们坐在帆篷旁，用手指点亮愿望，同时也照亮彼此的心房。这时候，“乖我们在水里试一试”成了他们共同追求梦想、希望与爱情永恒存在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返回现实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潮汐退去，小船再次靠岸。那场旅行虽然结束，但留下的记忆却永恒化为两颗心之间不可分割的一部分。当人们询问他们是否有收获，他们微笑着回答，那就是彼此。我爱你，就像我所经历的一切一样，是真正发生过的事，是无法用言语完全描述，只能通过眼神交流来证明。此刻，在众多目送者中，他俩已经不再是单独一人，而是一个完整、坚固、互相依赖的人类团体——因为有一段特别珍贵的人生旅程，它始终伴随在你们身边，即使是在回到现实生活后的每一个清晨醒来之时，你们都会提醒对方：“我们还会有更多‘尝试’。”</w:t>
      </w:r>
      <w:r>
        <w:rPr>
          <w:sz w:val="32"/>
          <w:szCs w:val="32"/>
        </w:rPr>
        <w:t>&lt;/p&gt;&lt;p&gt;&lt;a href = "/doc/705079-</w:t>
      </w:r>
      <w:r>
        <w:rPr>
          <w:sz w:val="32"/>
          <w:szCs w:val="32"/>
        </w:rPr>
        <w:t>深潜情感的海洋亲密时刻的水下探险</w:t>
      </w:r>
      <w:r>
        <w:rPr>
          <w:sz w:val="32"/>
          <w:szCs w:val="32"/>
        </w:rPr>
        <w:t>.doc" rel="alternate" download="705079-</w:t>
      </w:r>
      <w:r>
        <w:rPr>
          <w:sz w:val="32"/>
          <w:szCs w:val="32"/>
        </w:rPr>
        <w:t>深潜情感的海洋亲密时刻的水下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