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笑傲武林英雄的传奇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武功和智谋所主宰的世界里，有着一部令世人瞩目的神话——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是一本书，更是对那些英勇无畏、心怀正义的人物传颂的一种方式。在这部作品中，每一个角色都有其独特的故事，共同构成了一个丰富多彩、充满激情与冒险的江湖。</w:t>
      </w:r>
      <w:r>
        <w:rPr>
          <w:sz w:val="32"/>
          <w:szCs w:val="32"/>
        </w:rPr>
        <w:t>&lt;/p&gt;&lt;p&gt;&lt;img src="/static-img/_A2Zc6Jlzbf9Y_6cCeau2g8wZaGF8cAtaUmksxHt8HmNUKsRDV8-eSH7Bx53vF7C.jpg"&gt;&lt;/p&gt;&lt;p&gt;</w:t>
      </w:r>
      <w:r>
        <w:rPr>
          <w:sz w:val="32"/>
          <w:szCs w:val="32"/>
        </w:rPr>
        <w:t>林平之：江湖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平之，是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最为著名的角色之一。他以孤狼之姿，在茫茫人海中行走，不问世俗，但他的内心深处却藏着一份坚定的正义感。他的故事从小生于官家，一出门便卷入了复杂的人际关系和权力斗争当中。但他始终保持着清醒的头脑，不轻易受骗，也不轻易下手。这使得他在许多人眼里成为了一个神秘而又令人敬佩的人物。</w:t>
      </w:r>
      <w:r>
        <w:rPr>
          <w:sz w:val="32"/>
          <w:szCs w:val="32"/>
        </w:rPr>
        <w:t>&lt;/p&gt;&lt;p&gt;&lt;img src="/static-img/ykvgjpmFYpQH8G0TbiSzng8wZaGF8cAtaUmksxHt8HnWSOJmQZ66PaWe8rP4UMLj1ueN0a7h6jreskZkeWOyEA.jpg"&gt;&lt;/p&gt;&lt;p&gt;</w:t>
      </w:r>
      <w:r>
        <w:rPr>
          <w:sz w:val="32"/>
          <w:szCs w:val="32"/>
        </w:rPr>
        <w:t>赵连山：智者与豪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连山，这位古怪但又深不可测的大侠，他的一生似乎总是在寻找一种超越尘世凡人的存在方式。他对于修炼有一种特别理解，能够将一些看似简单的事物转化为高深莫测的道理。赵大侠虽然性格古怪，但他的智慧和勇气让他成为了一代宗师。</w:t>
      </w:r>
      <w:r>
        <w:rPr>
          <w:sz w:val="32"/>
          <w:szCs w:val="32"/>
        </w:rPr>
        <w:t>&lt;/p&gt;&lt;p&gt;&lt;img src="/static-img/qRXw1rUP3_BdqqA8ZnZy8A8wZaGF8cAtaUmksxHt8HnWSOJmQZ66PaWe8rP4UMLj1ueN0a7h6jreskZkeWOyEA.jpg"&gt;&lt;/p&gt;&lt;p&gt;</w:t>
      </w:r>
      <w:r>
        <w:rPr>
          <w:sz w:val="32"/>
          <w:szCs w:val="32"/>
        </w:rPr>
        <w:t>严庄观：宁静守护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庄观，这位隐居山林的小人物，其实隐藏着一番深厚的心机。在众多英雄豪杰当中，他选择了隐居生活，以保护自己所爱的地方免受外界干扰。他虽然身手不凡，但却以宁静守护者的形象，赢得了人们尊重和信赖。</w:t>
      </w:r>
      <w:r>
        <w:rPr>
          <w:sz w:val="32"/>
          <w:szCs w:val="32"/>
        </w:rPr>
        <w:t>&lt;/p&gt;&lt;p&gt;&lt;img src="/static-img/2arfqLZEeejD627tqL-r8w8wZaGF8cAtaUmksxHt8HnWSOJmQZ66PaWe8rP4UMLj1ueN0a7h6jreskZkeWOyEA.jpg"&gt;&lt;/p&gt;&lt;p&gt;</w:t>
      </w:r>
      <w:r>
        <w:rPr>
          <w:sz w:val="32"/>
          <w:szCs w:val="32"/>
        </w:rPr>
        <w:t>金轮法王：佛法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轮法王，以其严肃认真的形象，对于佛法有着极高的情感投入。他认为，只有通过修行才能达到真正解脱苦海的地步，因此在日常生活中总是表现出一种超然若市的情态。这位老僧虽未涉足刀剑，却能以柔弱克强硬，用智慧战胜恶势力。</w:t>
      </w:r>
      <w:r>
        <w:rPr>
          <w:sz w:val="32"/>
          <w:szCs w:val="32"/>
        </w:rPr>
        <w:t>&lt;/p&gt;&lt;p&gt;&lt;img src="/static-img/ktyYoAjT2w1ogZSifCYtSw8wZaGF8cAtaUmksxHt8HnWSOJmQZ66PaWe8rP4UMLj1ueN0a7h6jreskZkeWOyEA.jpg"&gt;&lt;/p&gt;&lt;p&gt;</w:t>
      </w:r>
      <w:r>
        <w:rPr>
          <w:sz w:val="32"/>
          <w:szCs w:val="32"/>
        </w:rPr>
        <w:t>邓百川：浪迹天涯的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邓百川是一个典型的小子英雄，从小失去父母，被迫流落街头，他凭借自己的聪明才华及意志坚定，最终走上了武学之路。邓百川并非意图掌握天下，而是在追求个人梦想时，与各种各样的敌友交织形成了一段段精彩纷呈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、黄药师兄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兄弟因一次偶然相遇，结下了难以割舍的情谊，他们一起经历风雨，最终成为了一对铁杆好朋友。在这个过程中，他们不断地探索自我，同时也体验到了生命中的真挚友情。而他们之间那份纯净无瑕的情谊，让整个江湖都感到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个性鲜明、命运坎坷的人物，就像星辰一样璀璨，他们各自编织出属于自己的传奇故事，而这些传奇汇聚成了一部震撼人心的史诗——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这部作品里，我们看到的是不同的时代背景下的不同社会现象，以及每个人在面对困境时如何选择方向，从而决定自身命运。而这一切，都源自于那个关于“武林”、“绝技”、“恩怨”的永恒主题——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是我们学习如何看待生命价值的一个窗口。</w:t>
      </w:r>
      <w:r>
        <w:rPr>
          <w:sz w:val="32"/>
          <w:szCs w:val="32"/>
        </w:rPr>
        <w:t>&lt;/p&gt;&lt;p&gt;&lt;a href = "/doc/704962-</w:t>
      </w:r>
      <w:r>
        <w:rPr>
          <w:sz w:val="32"/>
          <w:szCs w:val="32"/>
        </w:rPr>
        <w:t>江湖笑傲武林英雄的传奇往事</w:t>
      </w:r>
      <w:r>
        <w:rPr>
          <w:sz w:val="32"/>
          <w:szCs w:val="32"/>
        </w:rPr>
        <w:t>.doc" rel="alternate" download="704962-</w:t>
      </w:r>
      <w:r>
        <w:rPr>
          <w:sz w:val="32"/>
          <w:szCs w:val="32"/>
        </w:rPr>
        <w:t>江湖笑傲武林英雄的传奇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