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不起眼的幼儿园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。这里的老师们并非传统意义上的教育者，而是孩子爸爸们。在这个特殊的地方，成长与学习、爱与责任交织在一起。</w:t>
      </w:r>
      <w:r>
        <w:rPr>
          <w:sz w:val="32"/>
          <w:szCs w:val="32"/>
        </w:rPr>
        <w:t>&lt;/p&gt;&lt;p&gt;&lt;img src="/static-img/DayfKJwY2YTJgk1lR11XCAnv2M0spJcXuqQXmUlTofOxHQWUrHqKYlyHAlMvixB8.jpg"&gt;&lt;/p&gt;&lt;p&gt;</w:t>
      </w:r>
      <w:r>
        <w:rPr>
          <w:sz w:val="32"/>
          <w:szCs w:val="32"/>
        </w:rPr>
        <w:t>一、无悔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他们不是因为热衷于教育工作，而是在家庭和事业之间寻找平衡时做出的选择。他们深知自己对孩子的影响力，决定亲自参与到孩子成长的每一个环节。他们中的许多人都曾经历过忙碌的工作日和家中缺乏陪伴的情况，因此，这些父亲们决心改变这一切，为自己的小孩提供最好的照顾和教育。</w:t>
      </w:r>
      <w:r>
        <w:rPr>
          <w:sz w:val="32"/>
          <w:szCs w:val="32"/>
        </w:rPr>
        <w:t>&lt;/p&gt;&lt;p&gt;&lt;img src="/static-img/j2p7UtzBcLtQezkLM4GBMgnv2M0spJcXuqQXmUlTofPDWAJzsBGa-sNpPsoriqoQuEjuPcWIApHNas69W2qGYpK4gMeymvXGBYfj1wvTIU-gNJO0mnCCPclR9lD_onx4.jpg"&gt;&lt;/p&gt;&lt;p&gt;</w:t>
      </w:r>
      <w:r>
        <w:rPr>
          <w:sz w:val="32"/>
          <w:szCs w:val="32"/>
        </w:rPr>
        <w:t>二、专业与关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教师没有正式接受过教学训练，但他们却以一种独特而专业的心态去面对这个角色。在课堂上，他们不仅能够用生动有趣的话语吸引孩子们，而且还能敏感地捕捉到每个小朋友的心理变化，用贴心的情感支持他们度过难关。这份既有知识又充满爱意的教育方式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成了许多家庭所向往之地。</w:t>
      </w:r>
      <w:r>
        <w:rPr>
          <w:sz w:val="32"/>
          <w:szCs w:val="32"/>
        </w:rPr>
        <w:t>&lt;/p&gt;&lt;p&gt;&lt;img src="/static-img/TnpDo5tFguoayRFYPJ9bFwnv2M0spJcXuqQXmUlTofPDWAJzsBGa-sNpPsoriqoQuEjuPcWIApHNas69W2qGYpK4gMeymvXGBYfj1wvTIU-gNJO0mnCCPclR9lD_onx4.jpg"&gt;&lt;/p&gt;&lt;p&gt;</w:t>
      </w:r>
      <w:r>
        <w:rPr>
          <w:sz w:val="32"/>
          <w:szCs w:val="32"/>
        </w:rPr>
        <w:t>三、父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加学校活动，如野外探险、小型比赛等，孩子爸爸们与子女间的情感更加紧密了。这不仅增强了父子的关系，也让年轻的一代学会了尊重和理解父亲作为教书者的另一面。此外，这种互动也为社会培养出了一批懂得尊重劳动的人才，他们从小就体会到了辛勤付出后获得的事实成果。</w:t>
      </w:r>
      <w:r>
        <w:rPr>
          <w:sz w:val="32"/>
          <w:szCs w:val="32"/>
        </w:rPr>
        <w:t>&lt;/p&gt;&lt;p&gt;&lt;img src="/static-img/gaOcy7ufcCOc4GAqAJTVuwnv2M0spJcXuqQXmUlTofPDWAJzsBGa-sNpPsoriqoQuEjuPcWIApHNas69W2qGYpK4gMeymvXGBYfj1wvTIU-gNJO0mnCCPclR9lD_onx4.jpg"&gt;&lt;/p&gt;&lt;p&gt;</w:t>
      </w:r>
      <w:r>
        <w:rPr>
          <w:sz w:val="32"/>
          <w:szCs w:val="32"/>
        </w:rPr>
        <w:t>四、挑战与机遇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存在着诸多挑战。首先是时间管理的问题，因为要兼顾工作和家务，对很多人来说是一大考验。而且，由于缺乏正规教学经验，一些父亲可能会感到焦虑或不安。但正是这些困难激发了他们创新教学方法，并且使得整个团队变得更加凝聚力十足，每个人都在不断进步中寻求突破点。</w:t>
      </w:r>
      <w:r>
        <w:rPr>
          <w:sz w:val="32"/>
          <w:szCs w:val="32"/>
        </w:rPr>
        <w:t>&lt;/p&gt;&lt;p&gt;&lt;img src="/static-img/pPxpiIjYFAAzB17GDMyBTgnv2M0spJcXuqQXmUlTofPDWAJzsBGa-sNpPsoriqoQuEjuPcWIApHNas69W2qGYpK4gMeymvXGBYfj1wvTIU-gNJO0mnCCPclR9lD_onx4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育儿观念的不断更新，以及越来越多的人意识到家庭生活至关重要，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这样的模式将会得到更多人的认可和推广。更值得期待的是，这样的创新实践能够为我们提供新的育兒策略，使我们的下一代拥有更健康，更全面的人生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不仅是一个关于教育方式变革的大讨论，更是一个关于家庭价值观重建、新时代父母形象塑造以及未来的社会文化演进趋势的一个缩影。在这个过程中，我们看到的是人们为了实现最佳状态，不畏艰难追求卓越的一幅幅精彩图景。</w:t>
      </w:r>
      <w:r>
        <w:rPr>
          <w:sz w:val="32"/>
          <w:szCs w:val="32"/>
        </w:rPr>
        <w:t>&lt;/p&gt;&lt;p&gt;&lt;a href = "/doc/704547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不易</w:t>
      </w:r>
      <w:r>
        <w:rPr>
          <w:sz w:val="32"/>
          <w:szCs w:val="32"/>
        </w:rPr>
        <w:t>.doc" rel="alternate" download="704547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