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逆袭之路上的无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一种勇气叫做“有种你试试”。它不是简单的挑战，而是一种态度，一种对于生活的热爱和对未知的探索。今天，我们将一起走进那些敢于说出这四个字的人们，他们用自己的行动，书写了属于他们的传奇。</w:t>
      </w:r>
      <w:r>
        <w:rPr>
          <w:sz w:val="32"/>
          <w:szCs w:val="32"/>
        </w:rPr>
        <w:t>&lt;/p&gt;&lt;p&gt;&lt;img src="/static-img/s-qGVixJ6gCqHfEQ0HjHigWaw6C8YD82v43-b359-nyrbTjenZjtfVnsAaaGmG7I.jpg"&gt;&lt;/p&gt;&lt;p&gt;</w:t>
      </w:r>
      <w:r>
        <w:rPr>
          <w:sz w:val="32"/>
          <w:szCs w:val="32"/>
        </w:rPr>
        <w:t>一、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黑暗的地方诞生了一颗火星，那就是小李。他从一名普通工人起家，但他心中燃烧着更大的梦想——成为一名建筑师。每天，他都默默地学习，晚上还要去夜校补课。但当他决定尝试自己设计一栋房子时，他遇到了前所未有的困难。那时候，小李说出了那句著名的话：“有种你试试。”他的作品虽然简陋，却展现了他内心深处那份坚持与热情，最终，他的作品被评选为年度最佳住宅设计之一。</w:t>
      </w:r>
      <w:r>
        <w:rPr>
          <w:sz w:val="32"/>
          <w:szCs w:val="32"/>
        </w:rPr>
        <w:t>&lt;/p&gt;&lt;p&gt;&lt;img src="/static-img/gK01zYVZmW0tmdI3s0ejxQWaw6C8YD82v43-b359-nyUO5ANnpmpRxi92TAo77B3Qk4Wii6dw_nD-EH_b5JVhqaCBLwcQ_zKwgp-st69KThRMVea059J624GvgYTvbfuUn9GiUjDQMEzGkxdqE3ntcgmxpI2bSfLxfJC20XBGas-ivhfm5cyCCrg_u8zcOnNQMQx8H5QlyCKWnbEw8YeXQ.jpg"&gt;&lt;/p&gt;&lt;p&gt;</w:t>
      </w:r>
      <w:r>
        <w:rPr>
          <w:sz w:val="32"/>
          <w:szCs w:val="32"/>
        </w:rPr>
        <w:t>二、无畏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个喜欢编程的小男孩，从小就对计算机充满好奇。在学校里，他总是自学各种编程语言，并且参与到一些开源项目中。有一次，当一个大公司发起了一场全球性的程序员竞赛时，小张毫不犹豫地说出：“有种我来。”尽管其他参赛者都是资深工程师，但最终结果显示，小张以其独到的思维和创新的解决方案赢得了比赛。</w:t>
      </w:r>
      <w:r>
        <w:rPr>
          <w:sz w:val="32"/>
          <w:szCs w:val="32"/>
        </w:rPr>
        <w:t>&lt;/p&gt;&lt;p&gt;&lt;img src="/static-img/vzSpFuMmzp8ME6betxhWwQWaw6C8YD82v43-b359-nyUO5ANnpmpRxi92TAo77B3Qk4Wii6dw_nD-EH_b5JVhqaCBLwcQ_zKwgp-st69KThRMVea059J624GvgYTvbfuUn9GiUjDQMEzGkxdqE3ntcgmxpI2bSfLxfJC20XBGas-ivhfm5cyCCrg_u8zcOnNQMQx8H5QlyCKWnbEw8YeXQ.jpg"&gt;&lt;/p&gt;&lt;p&gt;</w:t>
      </w:r>
      <w:r>
        <w:rPr>
          <w:sz w:val="32"/>
          <w:szCs w:val="32"/>
        </w:rPr>
        <w:t>三、不断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运动领域，有这样一个人叫做小王，她是一个业余跑步爱好者。当她听闻一次马拉松赛事后，不禁问道：“有种我参加看看？”朋友们都笑着劝阻，说她平时只是散步而已。但小王没有放弃，她开始训练，每天早上五点起床跑步，逐渐她的体能提升，让所有人的眼光都盯上了她。她终于成功完成了第一次马拉松，并且取得了令人瞩目的成绩。</w:t>
      </w:r>
      <w:r>
        <w:rPr>
          <w:sz w:val="32"/>
          <w:szCs w:val="32"/>
        </w:rPr>
        <w:t>&lt;/p&gt;&lt;p&gt;&lt;img src="/static-img/VGDOfaEHy0T5IYlN6HvibwWaw6C8YD82v43-b359-nyUO5ANnpmpRxi92TAo77B3Qk4Wii6dw_nD-EH_b5JVhqaCBLwcQ_zKwgp-st69KThRMVea059J624GvgYTvbfuUn9GiUjDQMEzGkxdqE3ntcgmxpI2bSfLxfJC20XBGas-ivhfm5cyCCrg_u8zcOnNQMQx8H5QlyCKWnbEw8YeXQ.jpg"&gt;&lt;/p&gt;&lt;p&gt;</w:t>
      </w:r>
      <w:r>
        <w:rPr>
          <w:sz w:val="32"/>
          <w:szCs w:val="32"/>
        </w:rPr>
        <w:t>四、面对失败后的反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顺风顺水，有时候我们会因为某些原因遭遇挫折，比如失业或者感情受挫。在这样的情况下，大多数人都会选择退缩。但有一位女士，就不同。她曾经是一位职场高手，但是因为行业变动失去了工作。当她面临这种困境时，她鼓足勇气地说：“有种再拼一次！”经过短暂休息之后，她重新投入市场，与此同时也利用这一段时间学习新技能，最终找到了更好的工作机会，并且还创立了一家自己的公司，为很多人提供了就业机会。</w:t>
      </w:r>
      <w:r>
        <w:rPr>
          <w:sz w:val="32"/>
          <w:szCs w:val="32"/>
        </w:rPr>
        <w:t>&lt;/p&gt;&lt;p&gt;&lt;img src="/static-img/_M83IesdPAtVCl2xf3BV5AWaw6C8YD82v43-b359-nyUO5ANnpmpRxi92TAo77B3Qk4Wii6dw_nD-EH_b5JVhqaCBLwcQ_zKwgp-st69KThRMVea059J624GvgYTvbfuUn9GiUjDQMEzGkxdqE3ntcgmxpI2bSfLxfJC20XBGas-ivhfm5cyCCrg_u8zcOnNQMQx8H5QlyCKWnbEw8YeX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口头禅，它代表的是一种精神，是一种敢于冒险追求梦想的态度。在这个快速变化的时代，我们每个人都应该像这些故事中的主人公一样，用自己的方式去改变命运，用自己的努力去创造价值。而无论结果如何，这份勇气本身，就是我们成长的一部分，也是我们永远不会忘记的一段美丽旅程。</w:t>
      </w:r>
      <w:r>
        <w:rPr>
          <w:sz w:val="32"/>
          <w:szCs w:val="32"/>
        </w:rPr>
        <w:t>&lt;/p&gt;&lt;p&gt;&lt;a href = "/doc/704527-</w:t>
      </w:r>
      <w:r>
        <w:rPr>
          <w:sz w:val="32"/>
          <w:szCs w:val="32"/>
        </w:rPr>
        <w:t>有种你试试逆袭之路上的无畏挑战</w:t>
      </w:r>
      <w:r>
        <w:rPr>
          <w:sz w:val="32"/>
          <w:szCs w:val="32"/>
        </w:rPr>
        <w:t>.doc" rel="alternate" download="704527-</w:t>
      </w:r>
      <w:r>
        <w:rPr>
          <w:sz w:val="32"/>
          <w:szCs w:val="32"/>
        </w:rPr>
        <w:t>有种你试试逆袭之路上的无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