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暖阳下心灵深处萌生了无限的期待与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它是一场自然界最为壮丽的盛宴，每一抹绿意、每一朵花开，都在诉说着生命力的勃勃发育。</w:t>
      </w:r>
      <w:r>
        <w:rPr>
          <w:sz w:val="32"/>
          <w:szCs w:val="32"/>
        </w:rPr>
        <w:t>&lt;/p&gt;&lt;p&gt;&lt;img src="/static-img/mJWYQ3x44VP9-qqoCb8ch3DpY8jjFOPe_E1s5GmTfHPJYbuPohUzhxyZG8iIAmzV.jpg"&gt;&lt;/p&gt;&lt;p&gt;</w:t>
      </w:r>
      <w:r>
        <w:rPr>
          <w:sz w:val="32"/>
          <w:szCs w:val="32"/>
        </w:rPr>
        <w:t>首先是那漫长冬季后终于回归的温暖，这种感觉就像是心中的火焰被重新点燃，让人不禁感慨万千。在这份温暖中，我们的心灵也随之苏醒，开始对生活有了新的期待和追求。这种对未来的渴望，就是所谓的“春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大地上的万物复苏。在这个时候，一切都变得新鲜而充满活力，青草如同翠绿色的毯子铺展在地面上，而树木则像是在向世界展示它们强壮有力的姿态。这一切，不仅给予我们视觉上的享受，更重要的是，它们传递着一种更新换代、生机勃勃的情绪，也让我们的内心得以触动和启发。</w:t>
      </w:r>
      <w:r>
        <w:rPr>
          <w:sz w:val="32"/>
          <w:szCs w:val="32"/>
        </w:rPr>
        <w:t>&lt;/p&gt;&lt;p&gt;&lt;img src="/static-img/jQ4ln8lcjBMdRx36tPQdynDpY8jjFOPe_E1s5GmTfHMYcVcSBl6cGpp0sNM98KY1LV5A2iLpef5n4QLixPbcua31jyCHer813-UtSzOBGYYOJOx9T0f-rkBAeRoPt6yzkI9CcAwsiq8VNrJLdiRT0LMYxo-m3ksv3J9uGqjXXHqFTMwkADu8Q265iYQWKuV1.png"&gt;&lt;/p&gt;&lt;p&gt;</w:t>
      </w:r>
      <w:r>
        <w:rPr>
          <w:sz w:val="32"/>
          <w:szCs w:val="32"/>
        </w:rPr>
        <w:t>再者，那些初放露面的野花，他们的小小身躯里却蕴含着如此坚韧不拔的生命力。当他们勇敢地从泥土中探出头来，即使遭遇风雨，但依旧坚持自己的道路，这种执著精神正是我们需要学习的一课。它提醒我们，在困难面前不要轻易放弃，因为只有不断努力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孩子们在校园里嬉戏奔跑，他们的话语中充满了欢声笑语，他们的心情无比愉快。这正是“春心动”带来的另一种美好——希望与未来。一年四季之中，只有在春天，我们才能看到这样纯真的笑容，看见这样的无忧无虑。</w:t>
      </w:r>
      <w:r>
        <w:rPr>
          <w:sz w:val="32"/>
          <w:szCs w:val="32"/>
        </w:rPr>
        <w:t>&lt;/p&gt;&lt;p&gt;&lt;img src="/static-img/KzTBSkzPD6ygm9efscFBhXDpY8jjFOPe_E1s5GmTfHMYcVcSBl6cGpp0sNM98KY1LV5A2iLpef5n4QLixPbcua31jyCHer813-UtSzOBGYYOJOx9T0f-rkBAeRoPt6yzkI9CcAwsiq8VNrJLdiRT0LMYxo-m3ksv3J9uGqjXXHqFTMwkADu8Q265iYQWKuV1.png"&gt;&lt;/p&gt;&lt;p&gt;</w:t>
      </w:r>
      <w:r>
        <w:rPr>
          <w:sz w:val="32"/>
          <w:szCs w:val="32"/>
        </w:rPr>
        <w:t>最后，还有一种特殊的情感——对于爱情或友情等关系可能会出现的一些变化。在这个季节，人们往往更加愿意去探索新的可能性，或是加深已有的感情，这也是“春心动”带给我们的另一层意义。因为爱和友谊总能给人带来前所未有的快乐，无论是在日常生活还是在特别时刻，它都是我们共同成长路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心动”是一种多维度的情感体验，它激发我们的潜能，让我们对生活充满期待，同时也让我们学会珍惜眼前的每一个瞬间，以及那些能够陪伴我们一起走过整个旅程的人。</w:t>
      </w:r>
      <w:r>
        <w:rPr>
          <w:sz w:val="32"/>
          <w:szCs w:val="32"/>
        </w:rPr>
        <w:t>&lt;/p&gt;&lt;p&gt;&lt;img src="/static-img/pckercoRrL8LyQLg7Whl7nDpY8jjFOPe_E1s5GmTfHMYcVcSBl6cGpp0sNM98KY1LV5A2iLpef5n4QLixPbcua31jyCHer813-UtSzOBGYYOJOx9T0f-rkBAeRoPt6yzkI9CcAwsiq8VNrJLdiRT0LMYxo-m3ksv3J9uGqjXXHqFTMwkADu8Q265iYQWKuV1.jpg"&gt;&lt;/p&gt;&lt;p&gt;&lt;a href = "/doc/703726-</w:t>
      </w:r>
      <w:r>
        <w:rPr>
          <w:sz w:val="32"/>
          <w:szCs w:val="32"/>
        </w:rPr>
        <w:t>春意盎然的暖阳下心灵深处萌生了无限的期待与憧憬</w:t>
      </w:r>
      <w:r>
        <w:rPr>
          <w:sz w:val="32"/>
          <w:szCs w:val="32"/>
        </w:rPr>
        <w:t>.doc" rel="alternate" download="703726-</w:t>
      </w:r>
      <w:r>
        <w:rPr>
          <w:sz w:val="32"/>
          <w:szCs w:val="32"/>
        </w:rPr>
        <w:t>春意盎然的暖阳下心灵深处萌生了无限的期待与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