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部共享公主城市绿茵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都市中，人们常常被高楼大厦和喧嚣的市声所包围，很少有人有机会与自然亲近。然而，有一群不为人知的“室外共享公主”，她们是城市绿化工程中的精英，她们用自己的存在，为这座城市带来了宁静与生机。</w:t>
      </w:r>
      <w:r>
        <w:rPr>
          <w:sz w:val="32"/>
          <w:szCs w:val="32"/>
        </w:rPr>
        <w:t>&lt;/p&gt;&lt;p&gt;&lt;img src="/static-img/0rUw9pq3Jjhcxvsa4GYQoyHTyL8--j6JgI4c0P95xhO--5HUqVLGX3v3wdg3Dukt.jpg"&gt;&lt;/p&gt;&lt;p&gt;</w:t>
      </w:r>
      <w:r>
        <w:rPr>
          <w:sz w:val="32"/>
          <w:szCs w:val="32"/>
        </w:rPr>
        <w:t>首先，“室外共享公主”通常指的是那些美丽而又坚韧的树木。她们以其广泛的根系，与土壤紧密相连，如同古老的大姐，将自己深深地植根于这个土地上。这些树木不仅承载着季节变化中的风景，也成为了孩子们放学后嬉戏的地方，是情侣散步时共同凝视的一道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室外共享公主”的另一面则是花卉。她们以各种颜色和香气，在每个季节都给予了不同的惊喜。春天，她们开满了鲜艳的小花；夏天，她们摇曳着灿烂的果实；秋天，她们换上了金黄色的叶子，而冬天，她们依然挺拔，即使没有叶子也透露出一种坚强与生命力。在这里，每一朵花、每一片叶都是自然界最简单却又最美妙的情诗。</w:t>
      </w:r>
      <w:r>
        <w:rPr>
          <w:sz w:val="32"/>
          <w:szCs w:val="32"/>
        </w:rPr>
        <w:t>&lt;/p&gt;&lt;p&gt;&lt;img src="/static-img/B2xbQU0bzoVrY7S2zlXPWCHTyL8--j6JgI4c0P95xhMrnsassEZ4i291c_xf4tx2l-P917ojEtlYVa4WPDGGxw.jpg"&gt;&lt;/p&gt;&lt;p&gt;</w:t>
      </w:r>
      <w:r>
        <w:rPr>
          <w:sz w:val="32"/>
          <w:szCs w:val="32"/>
        </w:rPr>
        <w:t>再者，草坪也是“室外共分享”。它们柔软如丝，用无数细小的根须连接在地面之下，却又在阳光照耀下呈现出亮丽的一片海洋。儿童在这里奔跑嬉戏，他们踩着草尖，仿佛踏在云端上。而成人则喜欢坐在草坪边，看着孩子們快乐地玩耍，这种场景充分展现了家庭和社区之间温馨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水体，它也是一位“室外共享公主”。河流、湖泊或小溪，它们清澈见底，或是波光粼粼，都吸引着众多鸟类栖息，也成为游泳者的天堂。在这里，一切烦恼似乎随波逐流消失，只剩下心灵上的平静与愉悦。</w:t>
      </w:r>
      <w:r>
        <w:rPr>
          <w:sz w:val="32"/>
          <w:szCs w:val="32"/>
        </w:rPr>
        <w:t>&lt;/p&gt;&lt;p&gt;&lt;img src="/static-img/RmH71uu96tpMOtp6OiZABCHTyL8--j6JgI4c0P95xhMrnsassEZ4i291c_xf4tx2l-P917ojEtlYVa4WPDGGxw.jpg"&gt;&lt;/p&gt;&lt;p&gt;</w:t>
      </w:r>
      <w:r>
        <w:rPr>
          <w:sz w:val="32"/>
          <w:szCs w:val="32"/>
        </w:rPr>
        <w:t>最后，“室外共享公主要”还包括所有其他形式的人造绿化空间，比如庭院、园区等。这些建筑内置的人工环境，使得即便是在拥挤都市中，也能找到一块属于自己的私人沙滩，让人们能够暂时逃离喧嚣，从容自得其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室外共享公主要”通过她的不同形态——树木、花卉、草坪、水体以及其他人造绿化空间，为现代社会带来了一份丰富多彩的情感生活。她用她的存在证明了，即使是在最为拥挤的地方，我们仍旧可以寻找到那份属于自然界独有的宁静与美好。</w:t>
      </w:r>
      <w:r>
        <w:rPr>
          <w:sz w:val="32"/>
          <w:szCs w:val="32"/>
        </w:rPr>
        <w:t>&lt;/p&gt;&lt;p&gt;&lt;img src="/static-img/bXwKwkocH5p6k55ZFCymiiHTyL8--j6JgI4c0P95xhMrnsassEZ4i291c_xf4tx2l-P917ojEtlYVa4WPDGGxw.jpg"&gt;&lt;/p&gt;&lt;p&gt;&lt;a href = "/doc/703547-</w:t>
      </w:r>
      <w:r>
        <w:rPr>
          <w:sz w:val="32"/>
          <w:szCs w:val="32"/>
        </w:rPr>
        <w:t>外部共享公主城市绿茵的礼物</w:t>
      </w:r>
      <w:r>
        <w:rPr>
          <w:sz w:val="32"/>
          <w:szCs w:val="32"/>
        </w:rPr>
        <w:t>.doc" rel="alternate" download="703547-</w:t>
      </w:r>
      <w:r>
        <w:rPr>
          <w:sz w:val="32"/>
          <w:szCs w:val="32"/>
        </w:rPr>
        <w:t>外部共享公主城市绿茵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