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下的洗碗小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明媚的早晨，穆天阳和宛晴相继醒来，他们都决定在家中做一顿简单又健康的早餐。然而，宛晴发现厨房里的碗盘满是昨日晚餐的残余，她知道自己需要先清理好环境，然后才能开始准备早餐。</w:t>
      </w:r>
      <w:r>
        <w:rPr>
          <w:sz w:val="32"/>
          <w:szCs w:val="32"/>
        </w:rPr>
        <w:t>&lt;/p&gt;&lt;p&gt;&lt;img src="/static-img/vToBxIYaqsTOntTnG5rCpXXDgEfIJ6qiefqjEA5GrRM.jpg"&gt;&lt;/p&gt;&lt;p&gt;</w:t>
      </w:r>
      <w:r>
        <w:rPr>
          <w:sz w:val="32"/>
          <w:szCs w:val="32"/>
        </w:rPr>
        <w:t>首先，宛晴拿起了一把大扫帚，从沙发下开始扫起，一边扫一边回忆着昨天下午与朋友们去公园散步的情景，那时候阳光洒在脸上，让她感到无比的快乐。她将所有的地面都彻底打扫干净，没有留下任何灰尘或杂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转向了厨房。穆天阳也已经进来了，他坐在桌子旁，看着窗外渐渐亮起来的天空，也不忘提醒宛晴说：“洗完碗后记得擦拭一下水槽。” 它们一起开始清洁工作。在这个过程中，他们互相讨论着今天要做什么菜，以及他们对新的一周有哪些期待。</w:t>
      </w:r>
      <w:r>
        <w:rPr>
          <w:sz w:val="32"/>
          <w:szCs w:val="32"/>
        </w:rPr>
        <w:t>&lt;/p&gt;&lt;p&gt;&lt;img src="/static-img/GYSuT61TgLuWq_NtT1CFGHXDgEfIJ6qiefqjEA5GrRM.jpg"&gt;&lt;/p&gt;&lt;p&gt;</w:t>
      </w:r>
      <w:r>
        <w:rPr>
          <w:sz w:val="32"/>
          <w:szCs w:val="32"/>
        </w:rPr>
        <w:t>然后，宛晴拿出肥皂和温水，用力地浸泡了满是油渍、食物残渣的脏碗。她用手掌轻轻地挤压肥皂，将其涂抹到每一个角落，每一次刷动都是心情愉悦，因为她知道自己的努力会让这套餐具重新变得如新一样。同时，她还注意到了每个细节，比如如何避免产生泡沫，以免再次重复那些繁琐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将湿漉漉的手帕放在水槽里放热，使其准备好擦拭，而不是像往常那样直接用冷水冲洗，这样可以更有效地去除污渍，同时也能减少使用化学清洁剂。这种方法既环保又实用，让她感到非常高兴。</w:t>
      </w:r>
      <w:r>
        <w:rPr>
          <w:sz w:val="32"/>
          <w:szCs w:val="32"/>
        </w:rPr>
        <w:t>&lt;/p&gt;&lt;p&gt;&lt;img src="/static-img/reaWkA1YcPplStFmdwG5MnXDgEfIJ6qiefqjEA5GrRM.jpg"&gt;&lt;/p&gt;&lt;p&gt;</w:t>
      </w:r>
      <w:r>
        <w:rPr>
          <w:sz w:val="32"/>
          <w:szCs w:val="32"/>
        </w:rPr>
        <w:t>最后，当所有东西都被彻底清洗并晾干之后，屋内焕然一新的景象令她们双双惊叹。当穆天阳走过那片整洁无瑕的地面时，他微笑着对宛晴说：“你的努力真是太棒了，我们今天一定能够享受美味而又舒适的一顿饭。” 它们共同点赞，并决定为这一美好的早晨给予自己最大的奖励——那就是悠闲地享受即将制作完成的健康美味早餐。而这个过程中的“穆天阳宛晴洗碗时做”，成为了他们心灵上的小确幸，也是生活中的点滴快乐。</w:t>
      </w:r>
      <w:r>
        <w:rPr>
          <w:sz w:val="32"/>
          <w:szCs w:val="32"/>
        </w:rPr>
        <w:t>&lt;/p&gt;&lt;p&gt;&lt;a href = "/doc/703514-</w:t>
      </w:r>
      <w:r>
        <w:rPr>
          <w:sz w:val="32"/>
          <w:szCs w:val="32"/>
        </w:rPr>
        <w:t>阳光下的洗碗小品行</w:t>
      </w:r>
      <w:r>
        <w:rPr>
          <w:sz w:val="32"/>
          <w:szCs w:val="32"/>
        </w:rPr>
        <w:t>.doc" rel="alternate" download="703514-</w:t>
      </w:r>
      <w:r>
        <w:rPr>
          <w:sz w:val="32"/>
          <w:szCs w:val="32"/>
        </w:rPr>
        <w:t>阳光下的洗碗小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