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随心点播时代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今天，技术不断进步，为我们带来了无数便利。音乐也迎来了点播时代，这一变革不仅改变了我们获取音乐的方式，还影响了我们的生活习惯和文化消费。</w:t>
      </w:r>
      <w:r>
        <w:rPr>
          <w:sz w:val="32"/>
          <w:szCs w:val="32"/>
        </w:rPr>
        <w:t>&lt;/p&gt;&lt;p&gt;&lt;img src="/static-img/YBD2-UhMlz36-Tvb4IGCRSHTyL8--j6JgI4c0P95xhO--5HUqVLGX3v3wdg3Dukt.jpg"&gt;&lt;/p&gt;&lt;p&gt;</w:t>
      </w:r>
      <w:r>
        <w:rPr>
          <w:sz w:val="32"/>
          <w:szCs w:val="32"/>
        </w:rPr>
        <w:t>首先，点播技术让用户能够根据自己的喜好、情绪或者特定场景来选择音乐。这意味着每个人都能成为自己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每次听歌都是个性化体验。例如，当你想要放松时，可以为我播放一些轻柔的钢琴曲；当你需要激发灵感时，则可能会选择一些快节奏的摇滚乐。在这个过程中，我们对音乐有了更深层次的情感联系，因为它成为了我们生活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点播时代使得新兴艺术家得到了更多平台上的曝光机会。传统上，只有那些拥有强大资源的大型唱片公司才能将艺术家推向主流市场，而现在，无论是通过社交媒体还是独立发布平台，都可以为我播放这些才华横溢但未被广泛认知的小众歌手作品。这极大地丰富了我们的听觉世界，让更多不同的声音被听到，也促进了一种多元文化交流和包容性的氛围。</w:t>
      </w:r>
      <w:r>
        <w:rPr>
          <w:sz w:val="32"/>
          <w:szCs w:val="32"/>
        </w:rPr>
        <w:t>&lt;/p&gt;&lt;p&gt;&lt;img src="/static-img/H4T_dXBvBP3JXGcXC9TiqyHTyL8--j6JgI4c0P95xhMrnsassEZ4i291c_xf4tx2l-P917ojEtlYVa4WPDGGxw.jpg"&gt;&lt;/p&gt;&lt;p&gt;</w:t>
      </w:r>
      <w:r>
        <w:rPr>
          <w:sz w:val="32"/>
          <w:szCs w:val="32"/>
        </w:rPr>
        <w:t>再者，随着智能设备普及，如智能手机、智能音箱等，对于“为我播放”功能的人群日益增多。这些设备能够识别语音命令或其他指令，并自动开始播放所需内容，使得人们可以更加方便地享受自己喜欢的音乐。此外，这些设备还可以根据用户历史偏好进行推荐，有时候甚至能超越人工设置，更精准地触动人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隐私保护的问题。当我们说“为我播放”时，我们是否真正意识到这背后隐藏着大量数据收集？许多服务提供商利用算法分析用户行为，以此来提高推荐质量，但同时也引发关于数据安全、隐私泄露等问题。本身就是一种双刃剑，如果处理不好，将对社会产生负面影响。</w:t>
      </w:r>
      <w:r>
        <w:rPr>
          <w:sz w:val="32"/>
          <w:szCs w:val="32"/>
        </w:rPr>
        <w:t>&lt;/p&gt;&lt;p&gt;&lt;img src="/static-img/_0BgD_4iCr7cdOYDacGTpSHTyL8--j6JgI4c0P95xhMrnsassEZ4i291c_xf4tx2l-P917ojEtlYVa4WPDGGxw.jpg"&gt;&lt;/p&gt;&lt;p&gt;</w:t>
      </w:r>
      <w:r>
        <w:rPr>
          <w:sz w:val="32"/>
          <w:szCs w:val="32"/>
        </w:rPr>
        <w:t>此外，在这种个性化娱乐模式下，对于创作者而言，他们需要不断创新以保持竞争力，同时也要适应快速变化的心理状态和情绪需求。如果不能持续更新作品并与观众建立良好的互动关系，那么即使是最优秀的创意也难以为久远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为我播放”的普及还有助于提升公众对于高品质制作标准的一致认可。随着时间推移，不同类型和风格之间渐渐消除了界限，而高质量内容始终占据中心位置。这不仅给予了专业制作团队新的激励，也鼓励了一批又一批追求卓越声音出现，让整个行业进入了一个繁荣发展期阶段。</w:t>
      </w:r>
      <w:r>
        <w:rPr>
          <w:sz w:val="32"/>
          <w:szCs w:val="32"/>
        </w:rPr>
        <w:t>&lt;/p&gt;&lt;p&gt;&lt;img src="/static-img/qj27_xLNFJiVDV-jnAT9biHTyL8--j6JgI4c0P95xhMrnsassEZ4i291c_xf4tx2l-P917ojEtlYVa4WPDGGxw.jpg"&gt;&lt;/p&gt;&lt;p&gt;</w:t>
      </w:r>
      <w:r>
        <w:rPr>
          <w:sz w:val="32"/>
          <w:szCs w:val="32"/>
        </w:rPr>
        <w:t>总结来说，“为我播放”的概念已经深入人心，它不仅改变了我们的娱乐方式，而且塑造了一种新的生活态度——自主选择、高效享受、敏感关注以及持续探索。而在这个过程中，我们必须学会平衡个人需求与社会责任，同时尊重他人的差异，为构建更加美好的共享空间贡献力量。</w:t>
      </w:r>
      <w:r>
        <w:rPr>
          <w:sz w:val="32"/>
          <w:szCs w:val="32"/>
        </w:rPr>
        <w:t>&lt;/p&gt;&lt;p&gt;&lt;a href = "/doc/703133-</w:t>
      </w:r>
      <w:r>
        <w:rPr>
          <w:sz w:val="32"/>
          <w:szCs w:val="32"/>
        </w:rPr>
        <w:t>音乐随心点播时代的乐趣与挑战</w:t>
      </w:r>
      <w:r>
        <w:rPr>
          <w:sz w:val="32"/>
          <w:szCs w:val="32"/>
        </w:rPr>
        <w:t>.doc" rel="alternate" download="703133-</w:t>
      </w:r>
      <w:r>
        <w:rPr>
          <w:sz w:val="32"/>
          <w:szCs w:val="32"/>
        </w:rPr>
        <w:t>音乐随心点播时代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