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妃倾城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皇妃不仅是帝王的配偶，更是一种政治上的象征。他们需要具备高贵的血统、优雅的才华以及迷人的外貌。在这样一个充满争斗和复杂关系的环境中，有些皇妃以其倾城之姿而闻名遐迩，他们的美丽不仅能感动人心，也常常成为权力斗争中的重要筹码。</w:t>
      </w:r>
      <w:r>
        <w:rPr>
          <w:sz w:val="32"/>
          <w:szCs w:val="32"/>
        </w:rPr>
        <w:t>&lt;/p&gt;&lt;p&gt;&lt;img src="/static-img/cZgFYYbxDXTbZUZMS-a3JvHXf3ZFc4gB_94NFhGL3i0.jpg"&gt;&lt;/p&gt;&lt;p&gt;</w:t>
      </w:r>
      <w:r>
        <w:rPr>
          <w:sz w:val="32"/>
          <w:szCs w:val="32"/>
        </w:rPr>
        <w:t>历史上最著名的一位皇妃当属明朝时期的大观园主人李娃子，她因其美貌而被誉为“一生只爱一人”。然而，这份爱情并未阻止她在宫廷中不断地展示出自己的才华和智慧，最终成为了明英宗最信任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娃子之外，还有许多其他例子证明了皇妃太倾城这一现象。如清朝时期的慈禧太后，她以其聪颖过人、深谋远虑著称，在晚年甚至一度掌控了整个帝国。她那独特的穿着风格也让她成为了一代传奇人物。</w:t>
      </w:r>
      <w:r>
        <w:rPr>
          <w:sz w:val="32"/>
          <w:szCs w:val="32"/>
        </w:rPr>
        <w:t>&lt;/p&gt;&lt;p&gt;&lt;img src="/static-img/5IM-69uuu6u-shmpREb_RPHXf3ZFc4gB_94NFhGL3i0.jpg"&gt;&lt;/p&gt;&lt;p&gt;</w:t>
      </w:r>
      <w:r>
        <w:rPr>
          <w:sz w:val="32"/>
          <w:szCs w:val="32"/>
        </w:rPr>
        <w:t>此外，宋朝时期的小小昭也是一个典型例子。她虽然身份低微，但由于她的美貌和机敏，被封为贵妃，并与赵构共度余生。在这段婚姻过程中，小小昭展现出了她卓越的人品和才能，为自己赢得了人们对她的尊重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妃太倾城”这个说法并不只是形容她们漂亮，而是体现了她们在宫廷中的影响力、智慧以及对社会文化发展所作出的贡献。这些女性通过自身魅力的释放，不断塑造着自己的形象，同时也改变着历史进程。</w:t>
      </w:r>
      <w:r>
        <w:rPr>
          <w:sz w:val="32"/>
          <w:szCs w:val="32"/>
        </w:rPr>
        <w:t>&lt;/p&gt;&lt;p&gt;&lt;img src="/static-img/9_s9X4K3azLQIMmNVKU-M_HXf3ZFc4gB_94NFhGL3i0.jpg"&gt;&lt;/p&gt;&lt;p&gt;&lt;a href = "/doc/702653-</w:t>
      </w:r>
      <w:r>
        <w:rPr>
          <w:sz w:val="32"/>
          <w:szCs w:val="32"/>
        </w:rPr>
        <w:t>宫廷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妃倾城之恋</w:t>
      </w:r>
      <w:r>
        <w:rPr>
          <w:sz w:val="32"/>
          <w:szCs w:val="32"/>
        </w:rPr>
        <w:t>.doc" rel="alternate" download="702653-</w:t>
      </w:r>
      <w:r>
        <w:rPr>
          <w:sz w:val="32"/>
          <w:szCs w:val="32"/>
        </w:rPr>
        <w:t>宫廷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妃倾城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