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杰荣耀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晋城这座古老而伟大的城市孕育了无数英雄豪杰，他们以自己的英勇事迹和卓越成就，书写了属于他们的辉煌篇章。近年来，一批新时代的晋城人凭借自己的努力和才华，在各自的领域里脱颖而出，成为了一代又一代人的榜样。</w:t>
      </w:r>
      <w:r>
        <w:rPr>
          <w:sz w:val="32"/>
          <w:szCs w:val="32"/>
        </w:rPr>
        <w:t>&lt;/p&gt;&lt;p&gt;&lt;img src="/static-img/LYz2npnK3RQEGj5f80pxSnXDgEfIJ6qiefqjEA5GrRM.jpg"&gt;&lt;/p&gt;&lt;p&gt;</w:t>
      </w:r>
      <w:r>
        <w:rPr>
          <w:sz w:val="32"/>
          <w:szCs w:val="32"/>
        </w:rPr>
        <w:t>首先是李明，他是一名优秀的科学家。在物理学领域内，他提出了一个革命性的理论，这个理论不仅在国内外引起了广泛关注，还为人类科技进步提供了新的思路。他深谙“知识就是力量”的道理，因此他始终坚持自己对科学研究的热情和追求，即使面对重重困难也不曾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王芳，她是一位备受瞩目的歌手。她那清澈动听的声音，以及她所演绎的情感深刻，让无数听众为之倾心。这不仅仅是一个声音的问题，而是一个文化与艺术精神的问题。她的音乐如同春风化雨般洒满整个社会，用最美好的方式去影响着人们的心灵。</w:t>
      </w:r>
      <w:r>
        <w:rPr>
          <w:sz w:val="32"/>
          <w:szCs w:val="32"/>
        </w:rPr>
        <w:t>&lt;/p&gt;&lt;p&gt;&lt;img src="/static-img/9fn25w5ZQkowLuQ-xh9Uk3XDgEfIJ6qiefqjEA5GrRM.jpg"&gt;&lt;/p&gt;&lt;p&gt;</w:t>
      </w:r>
      <w:r>
        <w:rPr>
          <w:sz w:val="32"/>
          <w:szCs w:val="32"/>
        </w:rPr>
        <w:t>再有的是赵强，他是一位令人敬佩的企业家。他凭借自己的一片忠诚和智慧，不断地推动公司向前发展，使得公司逐渐成为行业中的佼佼者。他的成功并非偶然，它背后有着他日夜奋斗、不断学习、不断创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陈丽，她是一位著名作家。她以细腻的情感描绘出人物丰富的人物形象，以深邃的情感构建出生动的地理环境，从而让读者仿佛置身于故事发生的地方。她笔下的每一个字都是心血宝贵，是文学世界中的一抹亮色。</w:t>
      </w:r>
      <w:r>
        <w:rPr>
          <w:sz w:val="32"/>
          <w:szCs w:val="32"/>
        </w:rPr>
        <w:t>&lt;/p&gt;&lt;p&gt;&lt;img src="/static-img/1VhG1MLGr6IceDVhcpyPm3XDgEfIJ6qiefqjEA5GrRM.jpg"&gt;&lt;/p&gt;&lt;p&gt;</w:t>
      </w:r>
      <w:r>
        <w:rPr>
          <w:sz w:val="32"/>
          <w:szCs w:val="32"/>
        </w:rPr>
        <w:t>最后还有吴鹏，他是一位杰出的体育运动员。在田径赛场上，他展现出了超凡脱俗的身体素质和坚韧不拔的心性。他每一次冲刺都充满期待，每一次完赛都洋溢着自信，那份执着与毅力，为所有观众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来自不同的背景但同样拥有不同梦想的人们，他们各自走上了光芒四射的大道。他们的事迹激励着更多的人去追求梦想，不断探索自我，也让“晋城五个人出名了”这一说法成为了传递希望与启迪力的符号。</w:t>
      </w:r>
      <w:r>
        <w:rPr>
          <w:sz w:val="32"/>
          <w:szCs w:val="32"/>
        </w:rPr>
        <w:t>&lt;/p&gt;&lt;p&gt;&lt;img src="/static-img/x-DsdceKJrGZkifyeJjoQnXDgEfIJ6qiefqjEA5GrRM.jpg"&gt;&lt;/p&gt;&lt;p&gt;&lt;a href = "/doc/702218-</w:t>
      </w:r>
      <w:r>
        <w:rPr>
          <w:sz w:val="32"/>
          <w:szCs w:val="32"/>
        </w:rPr>
        <w:t>晋城五杰荣耀传唱</w:t>
      </w:r>
      <w:r>
        <w:rPr>
          <w:sz w:val="32"/>
          <w:szCs w:val="32"/>
        </w:rPr>
        <w:t>.doc" rel="alternate" download="702218-</w:t>
      </w:r>
      <w:r>
        <w:rPr>
          <w:sz w:val="32"/>
          <w:szCs w:val="32"/>
        </w:rPr>
        <w:t>晋城五杰荣耀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