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蔗地里的公熄全集小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甘蔗地里，一个关于小娟的故事被悄无声息地编织。她的故事不仅是对甘蔗这份土地深刻理解的一次探索，更是对生命意义的反思。</w:t>
      </w:r>
      <w:r>
        <w:rPr>
          <w:sz w:val="32"/>
          <w:szCs w:val="32"/>
        </w:rPr>
        <w:t>&lt;/p&gt;&lt;p&gt;&lt;img src="/static-img/luLCMMrOL6oPPuli76t5OCHTyL8--j6JgI4c0P95xhO--5HUqVLGX3v3wdg3Dukt.jpeg"&gt;&lt;/p&gt;&lt;p&gt;</w:t>
      </w:r>
      <w:r>
        <w:rPr>
          <w:sz w:val="32"/>
          <w:szCs w:val="32"/>
        </w:rPr>
        <w:t>小娟与甘蔗的地缘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蔗地里的公熄全集，小娟作为其中不可或缺的一员，她与这里的情感纽带牢不可破。在这个热土上，小娟用汗水和智慧呵护着每一株甘蔗，确保它们能够健康成长。</w:t>
      </w:r>
      <w:r>
        <w:rPr>
          <w:sz w:val="32"/>
          <w:szCs w:val="32"/>
        </w:rPr>
        <w:t>&lt;/p&gt;&lt;p&gt;&lt;img src="/static-img/HyfRUrGQyWjlp2qd1Xt-jSHTyL8--j6JgI4c0P95xhMrnsassEZ4i291c_xf4tx2l-P917ojEtlYVa4WPDGGxw.jpeg"&gt;&lt;/p&gt;&lt;p&gt;</w:t>
      </w:r>
      <w:r>
        <w:rPr>
          <w:sz w:val="32"/>
          <w:szCs w:val="32"/>
        </w:rPr>
        <w:t>小娟与自然环境的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娟懂得如何利用自然环境中的资源来提高作物产量。她会根据季节变化调整施肥方案，不但提升了土地肥力，还使得整个生态系统保持平衡，从而实现了人与自然之间可持续发展的模式。</w:t>
      </w:r>
      <w:r>
        <w:rPr>
          <w:sz w:val="32"/>
          <w:szCs w:val="32"/>
        </w:rPr>
        <w:t>&lt;/p&gt;&lt;p&gt;&lt;img src="/static-img/oA8vV3wGY_zSI3kUMEgKyyHTyL8--j6JgI4c0P95xhMrnsassEZ4i291c_xf4tx2l-P917ojEtlYVa4WPDGGxw.jpg"&gt;&lt;/p&gt;&lt;p&gt;</w:t>
      </w:r>
      <w:r>
        <w:rPr>
          <w:sz w:val="32"/>
          <w:szCs w:val="32"/>
        </w:rPr>
        <w:t>小娟的人文关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劳动中，小娟展现出极高的人文关怀精神。她总是第一时间帮助周围的小伙伴解决困难，无论是在农忙还是农闲时光，她都能找到让大家快乐生活的方法，这种温暖让整个村庄充满了爱心和希望。</w:t>
      </w:r>
      <w:r>
        <w:rPr>
          <w:sz w:val="32"/>
          <w:szCs w:val="32"/>
        </w:rPr>
        <w:t>&lt;/p&gt;&lt;p&gt;&lt;img src="/static-img/RFdFLuQy4-0NWNsFsUcP4iHTyL8--j6JgI4c0P95xhMrnsassEZ4i291c_xf4tx2l-P917ojEtlYVa4WPDGGxw.png"&gt;&lt;/p&gt;&lt;p&gt;</w:t>
      </w:r>
      <w:r>
        <w:rPr>
          <w:sz w:val="32"/>
          <w:szCs w:val="32"/>
        </w:rPr>
        <w:t>小娟面临挑战时的心态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风暴、疾病侵袭等各种挑战，小 娜始终保持冷静。她通过不断学习新技术、新知识，不断改进生产方法，以此来应对这些问题，为自己的工作注入新的活力和信心。</w:t>
      </w:r>
      <w:r>
        <w:rPr>
          <w:sz w:val="32"/>
          <w:szCs w:val="32"/>
        </w:rPr>
        <w:t>&lt;/p&gt;&lt;p&gt;&lt;img src="/static-img/_vrBpuftRJhs-hB97HW8siHTyL8--j6JgI4c0P95xhMrnsassEZ4i291c_xf4tx2l-P917ojEtlYVa4WPDGGxw.png"&gt;&lt;/p&gt;&lt;p&gt;</w:t>
      </w:r>
      <w:r>
        <w:rPr>
          <w:sz w:val="32"/>
          <w:szCs w:val="32"/>
        </w:rPr>
        <w:t>小 娜对未来发展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小 娜已经在农业领域取得了一定的成绩，但她依然渴望更多地了解世界，寻求更好的种植方式和管理策略。她的梦想不仅限于自己，而是要为更多人提供更好的生活品质，使农业成为促进社会整体繁荣的一个重要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娇影响下的社会效益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 娇所在地区经济实力的增强，她也逐渐成为当地乃至全国范围内受欢迎的人物。这不仅提升了人们对于农业这一传统产业新鲜认识，也激励了一大批年轻人投身到农业事业中去，让他们看到从田间到餐桌这一链条上的美好价值。</w:t>
      </w:r>
      <w:r>
        <w:rPr>
          <w:sz w:val="32"/>
          <w:szCs w:val="32"/>
        </w:rPr>
        <w:t>&lt;/p&gt;&lt;p&gt;&lt;a href = "/doc/702125-</w:t>
      </w:r>
      <w:r>
        <w:rPr>
          <w:sz w:val="32"/>
          <w:szCs w:val="32"/>
        </w:rPr>
        <w:t>甘蔗地里的公熄全集小娟的故事</w:t>
      </w:r>
      <w:r>
        <w:rPr>
          <w:sz w:val="32"/>
          <w:szCs w:val="32"/>
        </w:rPr>
        <w:t>.doc" rel="alternate" download="702125-</w:t>
      </w:r>
      <w:r>
        <w:rPr>
          <w:sz w:val="32"/>
          <w:szCs w:val="32"/>
        </w:rPr>
        <w:t>甘蔗地里的公熄全集小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