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着腿再来一次宝宝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的成长道路上，我们经常会遇到一些挑战和困惑。然而，每一次我们都能够找到解决问题的方法，正如那句简单而深刻的话：“侧着腿再来一次。”今天，我将通过六个方面为你详细阐述这句话背后的含义，并探讨它如何指导我们的育儿之路。</w:t>
      </w:r>
      <w:r>
        <w:rPr>
          <w:sz w:val="32"/>
          <w:szCs w:val="32"/>
        </w:rPr>
        <w:t>&lt;/p&gt;&lt;p&gt;&lt;img src="/static-img/HSJO0rHXhVtnJQ0xIZHYaK5JSuBWj1MM5qyfuJ7Gu5MIl_p7eYQrtJR_Nv4ghi-0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学步、学习走路时，总是有许多不确定性和挫折。面对这些挑战，我们需要坚持不懈，就像侧着腿重新尝试一样。每次失败后，都可以从中吸取经验教训，为下一次成功打下基础。</w:t>
      </w:r>
      <w:r>
        <w:rPr>
          <w:sz w:val="32"/>
          <w:szCs w:val="32"/>
        </w:rPr>
        <w:t>&lt;/p&gt;&lt;p&gt;&lt;img src="/static-img/c3PQhErF-1bhTCAIA3QLcK5JSuBWj1MM5qyfuJ7Gu5NFryLWBw7FL-5c0sHT418g7SJbxnDz6qm04FxonLUOvw.jpg"&gt;&lt;/p&gt;&lt;p&gt;</w:t>
      </w:r>
      <w:r>
        <w:rPr>
          <w:sz w:val="32"/>
          <w:szCs w:val="32"/>
        </w:rPr>
        <w:t>父母与孩子之间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过程中，与孩子有效沟通至关重要。当孩子遇到困难时，我们应该耐心倾听他们的声音，就像侧着腿坐下来和孩子一起思考问题一样。这不仅能帮助孩子表达自己的感受，还能加深父母与子女之间的情感联系。</w:t>
      </w:r>
      <w:r>
        <w:rPr>
          <w:sz w:val="32"/>
          <w:szCs w:val="32"/>
        </w:rPr>
        <w:t>&lt;/p&gt;&lt;p&gt;&lt;img src="/static-img/iFykeWST8c0M_KEMkItdSq5JSuBWj1MM5qyfuJ7Gu5NFryLWBw7FL-5c0sHT418g7SJbxnDz6qm04FxonLUOvw.jpg"&gt;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家庭环境也在不断变化。这可能包括新的居住地、新朋友或新的学校等因素。在这样的转变中，我们需要学会适应，就像侧着腿调整姿势以适应新环境一样，这样才能让家中的氛围更加和谐稳定。</w:t>
      </w:r>
      <w:r>
        <w:rPr>
          <w:sz w:val="32"/>
          <w:szCs w:val="32"/>
        </w:rPr>
        <w:t>&lt;/p&gt;&lt;p&gt;&lt;img src="/static-img/1WrXpYyj0TUmY58br5I4Jq5JSuBWj1MM5qyfuJ7Gu5NFryLWBw7FL-5c0sHT418g7SJbxnDz6qm04FxonLUOvw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宝开始逐渐独立的时候，比如自己洗澡、穿衣等，这些都是一个“侧身”发展过程。在这个过程中，他们学习如何自我照顾，同时也增强了自己的自信心，让他们更快地成为独立的人。</w:t>
      </w:r>
      <w:r>
        <w:rPr>
          <w:sz w:val="32"/>
          <w:szCs w:val="32"/>
        </w:rPr>
        <w:t>&lt;/p&gt;&lt;p&gt;&lt;img src="/static-img/Y3BvfYNkUi_cRhI2_wvEAa5JSuBWj1MM5qyfuJ7Gu5NFryLWBw7FL-5c0sHT418g7SJbxnDz6qm04FxonLUOvw.jpg"&gt;&lt;/p&gt;&lt;p&gt;</w:t>
      </w:r>
      <w:r>
        <w:rPr>
          <w:sz w:val="32"/>
          <w:szCs w:val="32"/>
        </w:rPr>
        <w:t>教育方式上的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项复杂且多变的工作，有时候我们需要改变策略或方法，以达到最佳效果。就像侧身观察问题，从不同的角度出发，可以帮助我们发现更多可能性，从而提高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作为父母的心理健康。如果自己情绪波动过大，也许会影响到整个家庭氛围。在这种情况下，“侧身”一下，看看是否有必要休息一下或者寻求支持，是维护全家的幸福的一个重要步骤。</w:t>
      </w:r>
      <w:r>
        <w:rPr>
          <w:sz w:val="32"/>
          <w:szCs w:val="32"/>
        </w:rPr>
        <w:t>&lt;/p&gt;&lt;p&gt;&lt;a href = "/doc/700039-</w:t>
      </w:r>
      <w:r>
        <w:rPr>
          <w:sz w:val="32"/>
          <w:szCs w:val="32"/>
        </w:rPr>
        <w:t>侧着腿再来一次宝宝成长的故事</w:t>
      </w:r>
      <w:r>
        <w:rPr>
          <w:sz w:val="32"/>
          <w:szCs w:val="32"/>
        </w:rPr>
        <w:t>.doc" rel="alternate" download="700039-</w:t>
      </w:r>
      <w:r>
        <w:rPr>
          <w:sz w:val="32"/>
          <w:szCs w:val="32"/>
        </w:rPr>
        <w:t>侧着腿再来一次宝宝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